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个人申请提交资料及申请提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</w:rPr>
        <w:t>个人申请需提交资料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《珠海高新区产业人才共有产权住房申请表》原件（需加盖企业公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《申购承诺书》原件（需加盖企业公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经有关部门确认的学历证明复印件（需加盖企业公章，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与现工作单位签订一年以上的劳动合同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在现工作单位连续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社保缴费记录原件（须带相关职能部门红章或电子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个人所得税完税证明原件（近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内，连续缴纳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）（须带相关职能部门红章或电子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申请人及配偶双方身份证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申请人及配偶双方结婚证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9.</w:t>
      </w:r>
      <w:r>
        <w:rPr>
          <w:sz w:val="32"/>
          <w:szCs w:val="32"/>
        </w:rPr>
        <w:t>六个月以上未成年子女需提供有效身份证明复印件，六个月以下未成年子女需提交出生证明复印件（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市房产登记部门出具的申请人及其配偶、未成年子女的住房情况证明原件（须带相关职能部门红章或电子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如有用人单位提供的申请人业绩、获奖及能力表现材料，请提供原件（需加盖企业公章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如有专业技术职务任职资格等相关证件，请提供复印件（需加盖企业公章，原件备核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13.</w:t>
      </w:r>
      <w:r>
        <w:rPr>
          <w:sz w:val="32"/>
          <w:szCs w:val="32"/>
        </w:rPr>
        <w:t>如有其他资质证明，请提供复印件（需加盖企业公章，原件备核）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二、</w:t>
      </w:r>
      <w:r>
        <w:rPr>
          <w:sz w:val="32"/>
          <w:szCs w:val="32"/>
        </w:rPr>
        <w:t>申请提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个人申请资料需集中汇总至企业，由企业统一递交至高新区</w:t>
      </w:r>
      <w:r>
        <w:rPr>
          <w:sz w:val="32"/>
          <w:szCs w:val="32"/>
        </w:rPr>
        <w:t>科技八路</w:t>
      </w:r>
      <w:r>
        <w:rPr>
          <w:sz w:val="32"/>
          <w:szCs w:val="32"/>
        </w:rPr>
        <w:t>288</w:t>
      </w:r>
      <w:r>
        <w:rPr>
          <w:sz w:val="32"/>
          <w:szCs w:val="32"/>
        </w:rPr>
        <w:t>号惠景慧园销售中</w:t>
      </w:r>
      <w:r>
        <w:rPr>
          <w:sz w:val="32"/>
          <w:szCs w:val="32"/>
        </w:rPr>
        <w:t>心，截止时间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457"/>
        <w:gridCol w:w="166"/>
        <w:gridCol w:w="291"/>
        <w:gridCol w:w="457"/>
        <w:gridCol w:w="448"/>
        <w:gridCol w:w="9"/>
        <w:gridCol w:w="345"/>
        <w:gridCol w:w="112"/>
        <w:gridCol w:w="457"/>
        <w:gridCol w:w="81"/>
        <w:gridCol w:w="376"/>
        <w:gridCol w:w="141"/>
        <w:gridCol w:w="316"/>
        <w:gridCol w:w="457"/>
        <w:gridCol w:w="457"/>
        <w:gridCol w:w="178"/>
        <w:gridCol w:w="279"/>
        <w:gridCol w:w="457"/>
        <w:gridCol w:w="457"/>
        <w:gridCol w:w="53"/>
        <w:gridCol w:w="404"/>
        <w:gridCol w:w="457"/>
        <w:gridCol w:w="457"/>
        <w:gridCol w:w="457"/>
        <w:gridCol w:w="472"/>
      </w:tblGrid>
      <w:tr>
        <w:trPr>
          <w:trHeight w:val="1095" w:hRule="atLeast"/>
        </w:trPr>
        <w:tc>
          <w:tcPr>
            <w:tcW w:w="977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Style w:val="Font21"/>
                <w:spacing w:val="-20"/>
                <w:sz w:val="52"/>
                <w:szCs w:val="52"/>
              </w:rPr>
            </w:pPr>
            <w:r>
              <w:rPr>
                <w:rStyle w:val="Font21"/>
                <w:spacing w:val="-20"/>
                <w:sz w:val="52"/>
                <w:szCs w:val="52"/>
              </w:rPr>
              <w:t>珠海高新区产业人才共有产权住房申请表</w:t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个人基本信息及资料 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未成年        □已成年  </w:t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户型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房            □两房         □三房</w:t>
            </w:r>
          </w:p>
        </w:tc>
      </w:tr>
      <w:tr>
        <w:trPr>
          <w:trHeight w:val="540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获得资格认证及证书情况</w:t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种类</w:t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家庭状况（配偶、未成年子女）</w:t>
            </w:r>
          </w:p>
        </w:tc>
      </w:tr>
      <w:tr>
        <w:trPr>
          <w:trHeight w:val="66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7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承诺所填写内容完整、真实、合法、有效  </w:t>
            </w:r>
          </w:p>
        </w:tc>
      </w:tr>
      <w:tr>
        <w:trPr>
          <w:trHeight w:val="82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申购承诺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详细阅读并清楚知晓《珠海高新区产业人才共有产权住房管理实施办法（试行）》（珠高字</w:t>
      </w:r>
      <w:r>
        <w:rPr>
          <w:rFonts w:cs="宋体" w:ascii="宋体" w:hAnsi="宋体"/>
          <w:sz w:val="28"/>
          <w:szCs w:val="28"/>
        </w:rPr>
        <w:t>[2015]6</w:t>
      </w:r>
      <w:r>
        <w:rPr>
          <w:rFonts w:ascii="宋体" w:hAnsi="宋体" w:cs="宋体"/>
          <w:sz w:val="28"/>
          <w:szCs w:val="28"/>
        </w:rPr>
        <w:t>号），等相关文件中关于共有产权住房管理政策的规定。本人承诺遵守该政策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所填写的《</w:t>
      </w:r>
      <w:r>
        <w:rPr>
          <w:rFonts w:ascii="宋体" w:hAnsi="宋体" w:cs="宋体"/>
          <w:sz w:val="28"/>
          <w:szCs w:val="28"/>
        </w:rPr>
        <w:t>珠海高新区产业人才共有产权住房申请表》</w:t>
      </w:r>
      <w:r>
        <w:rPr>
          <w:rFonts w:ascii="宋体" w:hAnsi="宋体" w:cs="宋体"/>
          <w:sz w:val="28"/>
          <w:szCs w:val="28"/>
        </w:rPr>
        <w:t>及提交申请共有产权住房相关的材料完整、真实、合法、有效；本人同意并授权有关部门在购房资格审核过程中，核查本人及家庭成员的身份、户籍、婚姻、房产、缴纳社会保险和个人所得税等相关信息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本人隐瞒真实情况、提供虚假材料、以不正当手段取得购房资格，本人自愿放弃购房资格，同时接受有关部门按照法律法规及相关规定作出注销网签信息、撤销登记、限制住房优惠申请等处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在申请购买共有产权住房期间，如个人婚姻状况发生变化，本人将于婚姻状况发生变化之日起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内提交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最新婚姻状况证明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如未遵守本承诺，违反共有产权住房申购政策规定，导致购房合同无效或解除，所购住房不能办理网上签约、房屋登记等手续，以及网上签约信息被注销、房屋登记被撤销等情形的，本人愿意承担由此造成的一切法律责任；对他人造成损害的，本人愿意承担相应的赔偿责任。</w:t>
      </w:r>
    </w:p>
    <w:p>
      <w:pPr>
        <w:pStyle w:val="Normal"/>
        <w:spacing w:lineRule="exact" w:line="500"/>
        <w:ind w:left="6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人：            （签字）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63"/>
      <w:szCs w:val="6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8:00Z</dcterms:created>
  <dc:creator>Administrator</dc:creator>
  <dc:description/>
  <dc:language>en-US</dc:language>
  <cp:lastModifiedBy>梁周强</cp:lastModifiedBy>
  <cp:lastPrinted>2017-06-20T16:10:00Z</cp:lastPrinted>
  <dcterms:modified xsi:type="dcterms:W3CDTF">2017-09-12T08:10:56Z</dcterms:modified>
  <cp:revision>3</cp:revision>
  <dc:subject/>
  <dc:title>企业及个人申请需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