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二批珠海市对口阳江茂名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精准扶贫拟奖励扶贫产业项目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3557"/>
        <w:gridCol w:w="83"/>
        <w:gridCol w:w="2043"/>
        <w:gridCol w:w="257"/>
        <w:gridCol w:w="2153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县、区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特色产业项目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（申报单位）名称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帮扶单位</w:t>
            </w:r>
          </w:p>
        </w:tc>
      </w:tr>
      <w:tr>
        <w:trPr>
          <w:trHeight w:val="584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一类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牛大力种植产业基地项目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儒洞镇河洞村、寿场村，织篢镇牛岭村、平南村、胶庠村，上洋镇菩提村，溪头镇白水村，塘口镇下垌村，新圩镇东水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琴新区、市政务服务管理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春湾镇自由村无公害蔬菜种植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春湾镇自由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出入境检验检疫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马贵镇龙坑村黄京凤梨释迦综合种植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马贵镇龙坑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园林和市容环境管理中心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宜市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宜市新宝镇沙底村怀乡鸡养殖产业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宜市新宝镇沙底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海金融投资控股集团有限公司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二类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白沙街道华陈村种鹅养殖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白沙街道华陈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湾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织篢镇塘村村火龙果种植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织篢镇塘村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琴新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儒洞镇寿场村西荔王经济农作物种植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儒洞镇寿场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琴新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南区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南区鳌头镇塘边村特禽孵化养殖生产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南区鳌头镇塘边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斗门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平定镇那宾村化橘红何首乌种植基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平定镇那宾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望夫镇田面村健民优食农产品加工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望夫镇田面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外事局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分界镇东方村农产品加工产业基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分界镇东方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电网珠海供电局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云潭镇读岗村水果种植基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云潭镇读岗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栏港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云潭镇新农村番石榴基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云潭镇新农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栏港区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东镇街道礼垌村百香果种植基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东镇街道礼垌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价格监督检查与反垄断所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云山百香果综合发展项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扶贫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广信百香果综合发展项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扶贫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县、区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特色产业项目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（申报单位）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帮扶单位</w:t>
            </w:r>
          </w:p>
        </w:tc>
      </w:tr>
      <w:tr>
        <w:trPr>
          <w:trHeight w:val="5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三类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东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东区新洲镇乌石村肉鸡养殖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东区新洲镇乌石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湾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埠场镇那蓬村肉鸽养殖产业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埠场镇那蓬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委办公室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岗美镇隆岗村生猪养殖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岗美镇隆岗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洲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双窖镇旱田村山地生态羊养殖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双窖镇旱田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陂面镇石尾村灵芝猪生态种养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陂面镇石尾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委政研室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松柏镇新光村养鸭项目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松柏镇新光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住房和城乡规划建设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永宁镇造和村土鸡养殖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永宁镇造和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洲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双窖镇黄竹村海南朝天椒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双窖镇黄竹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国土资源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南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南区山阁镇烧酒村生态农业园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南区山阁镇烧酒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西部城区开发建设管理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合江镇明星村养牛专业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合江镇明星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新安镇曲径村药材种植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新安镇曲径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市委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官桥镇丰村村特色水果产业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州市官桥镇丰村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交通集团有限公司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那霍镇石龙村蔬菜种植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那霍镇石龙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山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黄岭镇东华村蔬菜基地扶贫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黄岭镇东华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山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罗坑镇大车田村蔬菜基地扶贫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罗坑镇大车田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山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坡心镇七星村蔬菜种植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坡心镇七星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渔政总队珠海支队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旦场镇楼阁堂村广合香中药种植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旦场镇楼阁堂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九洲控股集团有限公司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黄岭镇白石村光伏发电扶贫项目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黄岭镇白石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山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黄岭镇东华村光伏发电扶贫项目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黄岭镇东华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山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那霍镇石龙村与新塘村光伏扶贫电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那霍镇石龙村、新塘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山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县、区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特色产业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（申报单位）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帮扶单位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宝光街道丁堂村蔬菜种植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宝光街道丁堂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现代农业发展中心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石板镇贺村村百香果产业种植基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石板镇贺村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安全生产监督管理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州市东岸镇平坑村百香果产业扶贫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州市东岸镇平坑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海水务集团有限公司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长坡镇银坑村百香果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长坡镇银坑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栏港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平山镇平山村百香果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平山镇平山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市政和林业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大坡镇禾田村百香果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大坡镇禾田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荷花镇潘龙村莲子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荷花镇潘龙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住房公积金管理中心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镇江镇大垌村中药材种植综合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镇江镇大垌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栏港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北界镇金坡村“金种子”生态园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北界镇金坡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税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北界镇高坡村百香果（柠檬）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北界镇高坡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税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北界镇高坡村百香果与海南黄皮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北界镇高坡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税区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朱砂镇文料村百香果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朱砂镇文料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会展集团有限公司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朱砂镇燕埇村百香果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朱砂镇燕埇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会展集团有限公司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朱砂镇双砥村百香果种植基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朱砂镇双砥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会议展览局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东镇街道高城村百香果（柠檬）产业种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宜市东镇街道高城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供销社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0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3:00Z</dcterms:created>
  <dc:creator>马月嫦:送科室办文</dc:creator>
  <dc:description/>
  <cp:keywords/>
  <dc:language>en-US</dc:language>
  <cp:lastModifiedBy>马月嫦:送科室办文</cp:lastModifiedBy>
  <cp:lastPrinted>2017-08-18T10:46:00Z</cp:lastPrinted>
  <dcterms:modified xsi:type="dcterms:W3CDTF">2017-12-12T02:17:00Z</dcterms:modified>
  <cp:revision>4</cp:revision>
  <dc:subject/>
  <dc:title>关于2016年度珠海市对口阳江、茂名市</dc:title>
</cp:coreProperties>
</file>