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特色产业项目验收材料清单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报告，由帮扶单位会同当地村委会向珠海市扶贫办提出项目申请报告；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扶贫特色产业项目申报表，需各方签字盖章； 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建设情况介绍，包括项目基本情况、项目建设管理情况、项目支持服务农户、带动农户增收的措施和成效，项目的经济效益和社会效益等； 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（或企业）登记材料：企业营业执照、税务登记证复印件，属个人的提交身份证及住所证明复印件； 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参与项目建设的各方协议或合同，需各方签字盖章；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农户收入相关证明资料：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基地带动农户（贫困户）有关情况（花名册和每户带动情况），需由村委会、合作社盖章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农户务工合同，农户依法转包、出租、转让或入股等流转承包土地合同、与农户签订的销售协议、农户销售农产品记录和凭证等，需有签字盖章；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分红协议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资金投入证明相关文件，需有相关部门签字盖章确认；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产业专业技能培训、指导情况说明（书面材料、含培训签到表等）；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证明材料：</w:t>
      </w:r>
      <w:r>
        <w:rPr>
          <w:rFonts w:ascii="仿宋_GB2312" w:hAnsi="仿宋_GB2312" w:eastAsia="仿宋_GB2312"/>
          <w:sz w:val="32"/>
          <w:szCs w:val="32"/>
        </w:rPr>
        <w:t>基地环境影响评估、农产品标准化生产资料，</w:t>
      </w:r>
      <w:r>
        <w:rPr>
          <w:rFonts w:ascii="仿宋_GB2312" w:hAnsi="仿宋_GB2312" w:cs="仿宋_GB2312" w:eastAsia="仿宋_GB2312"/>
          <w:sz w:val="32"/>
          <w:szCs w:val="32"/>
        </w:rPr>
        <w:t>商标、产品认证证书、相关许可证等复印件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以上申请及证明资料需正式原件，如有复印件需帮扶单位加证明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7:00Z</dcterms:created>
  <dc:creator>kenva</dc:creator>
  <dc:description/>
  <cp:keywords/>
  <dc:language>en-US</dc:language>
  <cp:lastModifiedBy>吴枫婷:送科室办文</cp:lastModifiedBy>
  <cp:lastPrinted>2018-05-30T14:45:00Z</cp:lastPrinted>
  <dcterms:modified xsi:type="dcterms:W3CDTF">2018-06-07T07:12:00Z</dcterms:modified>
  <cp:revision>5</cp:revision>
  <dc:subject/>
  <dc:title>附件2：</dc:title>
</cp:coreProperties>
</file>