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珠海市骨灰生态安葬补贴费用结算清册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spacing w:lineRule="exact" w:line="500"/>
        <w:rPr/>
      </w:pPr>
      <w:r>
        <w:rPr/>
        <w:t>编制单位：     （公章）               时间：   年    月   日                制表：                    审核：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51"/>
        <w:gridCol w:w="1418"/>
        <w:gridCol w:w="3685"/>
        <w:gridCol w:w="1134"/>
        <w:gridCol w:w="1134"/>
        <w:gridCol w:w="1134"/>
        <w:gridCol w:w="1398"/>
      </w:tblGrid>
      <w:tr>
        <w:trPr/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办人身份证号码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逝者姓名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户籍地址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何种葬法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海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树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花坛（草坪）葬</w:t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由殡葬服务单位进行填报，一式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份，经区民政部门、财政部门审核签署意见并加盖公章后进行费用结算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区民政部门：    （盖章）                                                        区财政部门：    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珠海市骨灰生态安葬补贴费用结算汇总表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/>
        <w:t>填表日期：   年   月   日                                                      金额：万元</w:t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4"/>
        <w:gridCol w:w="1083"/>
        <w:gridCol w:w="1167"/>
        <w:gridCol w:w="1183"/>
        <w:gridCol w:w="1117"/>
        <w:gridCol w:w="1866"/>
        <w:gridCol w:w="2023"/>
        <w:gridCol w:w="2023"/>
      </w:tblGrid>
      <w:tr>
        <w:trPr>
          <w:trHeight w:val="1197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海葬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树葬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花坛（草坪）葬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补贴金额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已支付金额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应补贴金额</w:t>
            </w:r>
          </w:p>
        </w:tc>
      </w:tr>
      <w:tr>
        <w:trPr>
          <w:trHeight w:val="1088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半年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累计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半年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累计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半年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累计数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本表由香洲区民政局会同区财政局进行填报，一式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份，经审核签署意见并加盖公章后报市民政局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香洲区民政局：    （盖章）                                              香洲区财政局：    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3" w:footer="72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9:00Z</dcterms:created>
  <dc:creator>龙娅妮:套红与排版</dc:creator>
  <dc:description/>
  <cp:keywords/>
  <dc:language>en-US</dc:language>
  <cp:lastModifiedBy>龙娅妮:公文起草</cp:lastModifiedBy>
  <dcterms:modified xsi:type="dcterms:W3CDTF">2019-03-29T06:49:00Z</dcterms:modified>
  <cp:revision>3</cp:revision>
  <dc:subject/>
  <dc:title>ZBGS—2019—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