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156" w:after="0"/>
        <w:ind w:right="-92" w:firstLine="400"/>
        <w:jc w:val="righ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0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（珠）食药监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罚</w:t>
      </w:r>
      <w:r>
        <w:rPr>
          <w:rFonts w:ascii="仿宋_GB2312;仿宋" w:hAnsi="仿宋_GB2312;仿宋" w:cs="仿宋" w:eastAsia="仿宋_GB2312;仿宋"/>
          <w:color w:val="000000"/>
          <w:sz w:val="21"/>
          <w:szCs w:val="21"/>
        </w:rPr>
        <w:t>〔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</w:rPr>
        <w:t>2018</w:t>
      </w:r>
      <w:r>
        <w:rPr>
          <w:rFonts w:ascii="仿宋_GB2312;仿宋" w:hAnsi="仿宋_GB2312;仿宋" w:cs="仿宋" w:eastAsia="仿宋_GB2312;仿宋"/>
          <w:color w:val="000000"/>
          <w:sz w:val="21"/>
          <w:szCs w:val="21"/>
        </w:rPr>
        <w:t>〕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  <w:lang w:val="en-US" w:eastAsia="zh-CN"/>
        </w:rPr>
        <w:t>B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</w:rPr>
        <w:t>0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  <w:lang w:val="en-US" w:eastAsia="zh-CN"/>
        </w:rPr>
        <w:t>731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</w:rPr>
        <w:t>-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635</wp:posOffset>
                </wp:positionV>
                <wp:extent cx="5529580" cy="4445"/>
                <wp:effectExtent l="635" t="9525" r="635" b="9525"/>
                <wp:wrapNone/>
                <wp:docPr id="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0pt" to="427.8pt,0.3pt" ID="Line 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 xml:space="preserve">当事人：杨江玲（珠海市香洲区湾仔鸿运连便利店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 xml:space="preserve">负责人：杨江玲           性别：男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职务：负责人             邮编：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 xml:space="preserve">51900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地址：广东省珠海市香洲区湾仔镇下沙街四巷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号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营业执照名称及注册号：《珠海市香洲区湾仔鸿运连便利店》（统一社会信用代码）：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 xml:space="preserve">92440400MA4X5MXQ4F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许可证名称及编号：《食品经营许可证》（编号：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JY14404020116777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0795</wp:posOffset>
                </wp:positionV>
                <wp:extent cx="5529580" cy="4445"/>
                <wp:effectExtent l="635" t="9525" r="635" b="9525"/>
                <wp:wrapNone/>
                <wp:docPr id="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85pt" to="429.3pt,1.15pt" ID="Line 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pacing w:val="-6"/>
          <w:sz w:val="32"/>
          <w:szCs w:val="32"/>
          <w:u w:val="none"/>
          <w:lang w:val="en-US" w:eastAsia="zh-CN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你违法销售假冒的</w:t>
      </w:r>
      <w:r>
        <w:rPr>
          <w:rFonts w:ascii="仿宋" w:hAnsi="仿宋" w:cs="仿宋" w:eastAsia="仿宋"/>
          <w:color w:val="000000"/>
          <w:sz w:val="32"/>
          <w:szCs w:val="32"/>
        </w:rPr>
        <w:t>五粮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浓香型白酒</w:t>
      </w:r>
      <w:r>
        <w:rPr>
          <w:rFonts w:ascii="仿宋" w:hAnsi="仿宋" w:cs="仿宋" w:eastAsia="仿宋"/>
          <w:color w:val="000000"/>
          <w:sz w:val="32"/>
          <w:szCs w:val="32"/>
        </w:rPr>
        <w:t>（批号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/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瓶、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color w:val="000000"/>
          <w:sz w:val="32"/>
          <w:szCs w:val="32"/>
        </w:rPr>
        <w:t>/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瓶</w:t>
      </w:r>
      <w:r>
        <w:rPr>
          <w:rFonts w:ascii="仿宋" w:hAnsi="仿宋" w:cs="仿宋" w:eastAsia="仿宋"/>
          <w:color w:val="000000"/>
          <w:sz w:val="32"/>
          <w:szCs w:val="32"/>
        </w:rPr>
        <w:t>）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剑南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浓香型白酒</w:t>
      </w:r>
      <w:r>
        <w:rPr>
          <w:rFonts w:ascii="仿宋" w:hAnsi="仿宋" w:cs="仿宋" w:eastAsia="仿宋"/>
          <w:color w:val="000000"/>
          <w:sz w:val="32"/>
          <w:szCs w:val="32"/>
        </w:rPr>
        <w:t>（批号</w:t>
      </w:r>
      <w:r>
        <w:rPr>
          <w:rFonts w:eastAsia="仿宋" w:cs="仿宋" w:ascii="仿宋" w:hAnsi="仿宋"/>
          <w:color w:val="000000"/>
          <w:sz w:val="32"/>
          <w:szCs w:val="32"/>
        </w:rPr>
        <w:t>2017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6</w:t>
      </w:r>
      <w:r>
        <w:rPr>
          <w:rFonts w:ascii="仿宋" w:hAnsi="仿宋" w:cs="仿宋" w:eastAsia="仿宋"/>
          <w:color w:val="000000"/>
          <w:sz w:val="32"/>
          <w:szCs w:val="32"/>
        </w:rPr>
        <w:t>）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泸州老窖特曲酒（批号</w:t>
      </w:r>
      <w:r>
        <w:rPr>
          <w:rFonts w:eastAsia="仿宋" w:cs="仿宋" w:ascii="仿宋" w:hAnsi="仿宋"/>
          <w:color w:val="000000"/>
          <w:sz w:val="32"/>
          <w:szCs w:val="32"/>
        </w:rPr>
        <w:t>201703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瓶、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瓶</w:t>
      </w:r>
      <w:r>
        <w:rPr>
          <w:rFonts w:ascii="仿宋" w:hAnsi="仿宋" w:cs="仿宋" w:eastAsia="仿宋"/>
          <w:color w:val="000000"/>
          <w:sz w:val="32"/>
          <w:szCs w:val="32"/>
        </w:rPr>
        <w:t>）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贵州茅台酒（批号</w:t>
      </w:r>
      <w:r>
        <w:rPr>
          <w:rFonts w:eastAsia="仿宋" w:cs="仿宋" w:ascii="仿宋" w:hAnsi="仿宋"/>
          <w:color w:val="000000"/>
          <w:sz w:val="32"/>
          <w:szCs w:val="32"/>
        </w:rPr>
        <w:t>2017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5 / 2016-1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瓶、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517 /2011-0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瓶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30716 /2012-1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瓶</w:t>
      </w:r>
      <w:r>
        <w:rPr>
          <w:rFonts w:ascii="仿宋" w:hAnsi="仿宋" w:cs="仿宋" w:eastAsia="仿宋"/>
          <w:color w:val="000000"/>
          <w:sz w:val="32"/>
          <w:szCs w:val="32"/>
        </w:rPr>
        <w:t>）共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国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批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02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本案涉案产品数量为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瓶，涉案货值为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13159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元，上述批次产品尚未销售，故无销售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我局于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日向你送达了《行政处罚事先告知书》和《听证告知书》，你在法定期限内未提出陈述申辩和听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  <w:u w:val="none"/>
          <w:lang w:val="en-US" w:eastAsia="zh-CN"/>
        </w:rPr>
        <w:t>相关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珠海市香洲区湾仔鸿运连便利店营业执照：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信用代码：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92440400MA4X5MXQ4F )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和《食品经营许可证》（许可证编号：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JY14404020116777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）复印件；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授权委托书；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委托人杨江玲、被委托人唐建宁的身份证复印件；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现场检查笔录；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扣押决定书、扣押物品清单和扣押的物品；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询问调查笔录；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7.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现场检查照片及扣押物品照片；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8.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各厂家鉴定证明及相关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  <w:u w:val="none"/>
          <w:lang w:val="en-US" w:eastAsia="zh-CN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你销售假冒白酒的行为，违反了《广东省查处生产销售</w:t>
      </w:r>
      <w:hyperlink r:id="rId2" w:tgtFrame="https://baike.sogou.com/_blank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u w:val="none"/>
            <w:lang w:val="en-US" w:eastAsia="zh-CN"/>
          </w:rPr>
          <w:t>假冒伪劣商品</w:t>
        </w:r>
      </w:hyperlink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违法行为条例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》第十条第（二）项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“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有下列情形之一的，为假冒伪劣商品：（二）掺杂掺假，以假充真，以次充好，以旧充新，以不合格商品冒充合格商品的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”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的规定，依据《广东省查处生产销售</w:t>
      </w:r>
      <w:hyperlink r:id="rId3" w:tgtFrame="https://baike.sogou.com/_blank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u w:val="none"/>
            <w:lang w:val="en-US" w:eastAsia="zh-CN"/>
          </w:rPr>
          <w:t>假冒伪劣商品</w:t>
        </w:r>
      </w:hyperlink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违法行为条例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》第五十五条第一款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“生产、销售本条例第十条第一、二、三、四、五、六项所列商品的，责令停止生产、销售，没收销售收入和违法生产、销售的商品，并处以该批违法商品</w:t>
      </w:r>
      <w:hyperlink r:id="rId4" w:tgtFrame="https://baike.sogou.com/_blank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u w:val="single"/>
            <w:lang w:val="en-US" w:eastAsia="zh-CN"/>
          </w:rPr>
          <w:t>货值金额</w:t>
        </w:r>
      </w:hyperlink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等值以上三倍以下罚款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”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，依据《中华人民共和国行政处罚法》第三十八条第一款第（一）项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“调查终结，行政机关负责人应对调查结果进行审查，根据不同情况，分别作出如下决定：（一）确有应受行政处罚的违法行为的，根据情节轻重及具体情况，做出行政处罚决定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”的规定和《广东省食品药品监督管理局规范行政处罚自由裁量权适用规则》第七条第（二）项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“当事人有下列情形之一的，应当依法从轻处罚：（二）属初次违法，无主观恶意且其违法行为未造成严重后果的”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的规定，我局决定对你给予以下行政处罚：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没收违法销售的白酒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瓶；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并处以该批违法商品货值金额（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13159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元）一倍罚款，共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13159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如不服本处罚决定，可在接到本处罚决定书之日起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日内向 广东省 食品药品监督管理局或者 珠海市 人民政府申请行政复议，也可以于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个月内依法向 珠海市金湾区 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pacing w:val="-6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 xml:space="preserve">（公   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 xml:space="preserve">2018 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 xml:space="preserve">28 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 xml:space="preserve">日 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 xml:space="preserve">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7784254&amp;ss_c=ssc.citiao.link" TargetMode="External"/><Relationship Id="rId3" Type="http://schemas.openxmlformats.org/officeDocument/2006/relationships/hyperlink" Target="https://baike.sogou.com/lemma/ShowInnerLink.htm?lemmaId=7784254&amp;ss_c=ssc.citiao.link" TargetMode="External"/><Relationship Id="rId4" Type="http://schemas.openxmlformats.org/officeDocument/2006/relationships/hyperlink" Target="https://baike.sogou.com/lemma/ShowInnerLink.htm?lemmaId=10532488&amp;ss_c=ssc.citiao.lin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31:00Z</dcterms:created>
  <dc:creator>ke</dc:creator>
  <dc:description/>
  <dc:language>en-US</dc:language>
  <cp:lastModifiedBy>易学伟:</cp:lastModifiedBy>
  <cp:lastPrinted>2018-09-28T08:35:00Z</cp:lastPrinted>
  <dcterms:modified xsi:type="dcterms:W3CDTF">2018-09-28T00:52:42Z</dcterms:modified>
  <cp:revision>18</cp:revision>
  <dc:subject/>
  <dc:title>食品药品行政处罚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