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bottomFromText="0" w:horzAnchor="page" w:leftFromText="180" w:rightFromText="180" w:tblpX="0" w:tblpXSpec="center" w:tblpY="3054" w:topFromText="0" w:vertAnchor="page"/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4021"/>
        <w:gridCol w:w="1881"/>
      </w:tblGrid>
      <w:tr>
        <w:trPr>
          <w:trHeight w:val="80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经办机构名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right="147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办公地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80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人才资源与就业服务中心</w:t>
            </w:r>
          </w:p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香洲办事处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香洲区红山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市人力资源和社会保障服务窗口大楼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756-2289013</w:t>
            </w:r>
          </w:p>
        </w:tc>
      </w:tr>
      <w:tr>
        <w:trPr>
          <w:trHeight w:val="80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人才资源与就业服务中心</w:t>
            </w:r>
          </w:p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拱北办事处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香洲区前山金鸡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756-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28781</w:t>
            </w:r>
          </w:p>
        </w:tc>
      </w:tr>
      <w:tr>
        <w:trPr>
          <w:trHeight w:val="80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香洲区人力资源</w:t>
            </w: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eastAsia="zh-CN"/>
              </w:rPr>
              <w:t>开发管理服务</w:t>
            </w: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中心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香洲区兴华路</w:t>
            </w: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号</w:t>
            </w: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  <w:t>0756-2227199</w:t>
            </w:r>
          </w:p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  <w:t>0756-2227191</w:t>
            </w:r>
          </w:p>
        </w:tc>
      </w:tr>
      <w:tr>
        <w:trPr>
          <w:trHeight w:val="80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斗门区人力资源</w:t>
            </w: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eastAsia="zh-CN"/>
              </w:rPr>
              <w:t>和</w:t>
            </w: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社会保障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斗门区井岸镇中兴南路</w:t>
            </w: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  <w:t>477</w:t>
            </w: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号</w:t>
            </w: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  <w:t>0756-5555092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  <w:t>0756-5522219</w:t>
            </w:r>
          </w:p>
        </w:tc>
      </w:tr>
      <w:tr>
        <w:trPr>
          <w:trHeight w:val="80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湾区人才资源与就业服务中心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湾区红旗镇南翔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1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卓宇商业中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756-7798663</w:t>
            </w:r>
          </w:p>
        </w:tc>
      </w:tr>
      <w:tr>
        <w:trPr>
          <w:trHeight w:val="80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山区人力资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社会保障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香洲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梅华东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楼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务服务中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756-2170112</w:t>
            </w:r>
          </w:p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756-2170177</w:t>
            </w:r>
          </w:p>
        </w:tc>
      </w:tr>
      <w:tr>
        <w:trPr>
          <w:trHeight w:val="80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高新区社会</w:t>
            </w: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eastAsia="zh-CN"/>
              </w:rPr>
              <w:t>保障和公共事业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香洲区唐家湾镇港湾大道大洲科技园</w:t>
            </w: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区政务服务中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  <w:t>0756-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 w:eastAsia="zh-CN"/>
              </w:rPr>
              <w:t>3381196</w:t>
            </w:r>
          </w:p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 w:eastAsia="zh-CN"/>
              </w:rPr>
              <w:t>0756</w:t>
            </w: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 w:eastAsia="zh-CN"/>
              </w:rPr>
              <w:t>3389139</w:t>
            </w:r>
          </w:p>
        </w:tc>
      </w:tr>
      <w:tr>
        <w:trPr>
          <w:trHeight w:val="80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栏港区社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保障和公共事业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栏港口岸大楼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1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756-7268052</w:t>
            </w:r>
          </w:p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756-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228879</w:t>
            </w:r>
          </w:p>
        </w:tc>
      </w:tr>
      <w:tr>
        <w:trPr>
          <w:trHeight w:val="80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横琴新区社会事务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横琴新区德政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756-8688512</w:t>
            </w:r>
          </w:p>
        </w:tc>
      </w:tr>
      <w:tr>
        <w:trPr>
          <w:trHeight w:val="80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保税区安全生产监督管理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保税区国际贸易展示中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楼服务大厅劳动服务窗口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756-8686186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eastAsia="zh-CN"/>
        </w:rPr>
        <w:t>申请认定“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受影响企业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eastAsia="zh-CN"/>
        </w:rPr>
        <w:t>”和“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受影响职工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eastAsia="zh-CN"/>
        </w:rPr>
        <w:t>”</w:t>
      </w:r>
      <w:bookmarkStart w:id="0" w:name="_GoBack"/>
      <w:bookmarkEnd w:id="0"/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eastAsia="zh-CN"/>
        </w:rPr>
        <w:t>受理机构一览表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12:00Z</dcterms:created>
  <dc:creator>吴丽晶</dc:creator>
  <dc:description/>
  <dc:language>en-US</dc:language>
  <cp:lastModifiedBy>冯华强</cp:lastModifiedBy>
  <cp:lastPrinted>2019-04-26T06:41:00Z</cp:lastPrinted>
  <dcterms:modified xsi:type="dcterms:W3CDTF">2019-04-26T07:53:50Z</dcterms:modified>
  <cp:revision>0</cp:revision>
  <dc:subject/>
  <dc:title>经办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