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海市民办养老机构名称查询申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珠海市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局收到核准“（填写拟申办珠海市民办养老机构的名称）”名称的申请。经审核，符合国务院《民办非企业单位登记管理暂行规定》的有关规定。现向你局查询该名称使用情况。请出具查询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专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O</w:t>
      </w:r>
      <w:r>
        <w:rPr>
          <w:rFonts w:ascii="仿宋_GB2312" w:hAnsi="仿宋_GB2312" w:cs="仿宋_GB2312" w:eastAsia="仿宋_GB2312"/>
          <w:sz w:val="32"/>
        </w:rPr>
        <w:t>一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联系人：         联系电话：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Content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Content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海市民办养老机构名称查询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珠社回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 xml:space="preserve">201 </w:t>
      </w:r>
      <w:r>
        <w:rPr>
          <w:rFonts w:ascii="仿宋_GB2312" w:hAnsi="仿宋_GB2312" w:cs="宋体" w:eastAsia="仿宋_GB2312"/>
          <w:sz w:val="32"/>
          <w:szCs w:val="32"/>
        </w:rPr>
        <w:t>〕  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民政局（社会事业、发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局送来的《珠海市民办养老机构名称查询申请函》收悉。经查，“（填写拟申办珠海市民办养老机构的名称）”名称□无重名或□重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O</w:t>
      </w:r>
      <w:r>
        <w:rPr>
          <w:rFonts w:ascii="仿宋_GB2312" w:hAnsi="仿宋_GB2312" w:cs="仿宋_GB2312" w:eastAsia="仿宋_GB2312"/>
          <w:sz w:val="32"/>
        </w:rPr>
        <w:t>一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联系人：          联系电话：           ）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设置养老机构备案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民政局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经我单位研究决定，设置一所养老机构，该养老机构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法人登记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法定代表人（主要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i/>
          <w:i/>
          <w:iCs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 xml:space="preserve">公民身份号码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服务范围或经营范围（相关养老机构业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养老机构床位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服务设施建筑面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服务设施占地面积（适用于独立设施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 xml:space="preserve">联系人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联系方式（座机和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请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备案单位：　　　　　　　　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　 月　 日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设置养老机构备案回执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　　　　　　　　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　　　　　　  备案编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　　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报我局的《设置养老机构备案书》收到并已备案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备案项目如下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名称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地址：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服务范围或经营范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　　　　　　                      民政局（章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　　月　　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养老机构基本条件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养老机构应当依照《中华人民共和国老年人权益保障法》等法律法规和标准规范的规定开展服务活动，并符合下列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应当符合《中华人民共和国建筑法》、《中华人民共和国消防法》、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-SA"/>
        </w:rPr>
        <w:t>无障碍环境建设条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-SA"/>
        </w:rPr>
        <w:t>》、《社会福利机构消防安全管理十项规定》、《广东省民办社会福利机构管理规定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等法律法规，以及《老年人照料设施建筑设计标准》、《建筑设计防火规范》等国家标准或者行业标准规定的安全生产和消防安全条件，并符合环境影响评价分类管理要求。依照《中华人民共和国安全生产法》第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条规定，不具备安全生产条件的，不得从事经营服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应当符合《养老机构管理办法》规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开展医疗卫生服务的，应当符合《医疗机构管理条例》、《医疗机构管理条例实施细则》等法规规章，以及养老机构内设医务室、护理站等设置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开展餐饮服务的，应当符合《中华人民共和国食品安全法》等法律法规，以及相应食品安全标准。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pBdr/>
        <w:tabs>
          <w:tab w:val="clear" w:pos="930"/>
        </w:tabs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法律法规规定的其他条件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养老机构备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单位承诺如实填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的备案信息，并将按照相关法律法规的要求，及时、准确报送后续重大事项变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承诺已了解养老机构管理相关法律法规和标准规范，承诺开展的养老服务符合《养老机构基本条件告知书》载明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；及时整改消除各类安全隐患，不断提升养老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承诺主动接受并配合民政部门和其他有关部门的指导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承诺不属实，或者违反上述承诺的，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备案单位：　　　　　　　　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法定代表人（主要负责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　 月　 日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养老机构变更备案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民政局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我单位有关事项发生变更，该养老机构变更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变更事项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变更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变更后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请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联系人： 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备案单位：　　　　　　　　（章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　 月　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养老机构变更备案回执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　　　　　　　　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　　　　　变更备案编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　　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日报我局的《养老机构变更备案书》收到并已备案。 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变更事项如下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　　　　　　                      民政局（章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　　月　　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center"/>
        <w:textAlignment w:val="auto"/>
        <w:rPr>
          <w:rStyle w:val="Style13"/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抄</w:t>
      </w:r>
      <w:r>
        <w:rPr>
          <w:rStyle w:val="Style13"/>
          <w:rFonts w:ascii="方正小标宋简体" w:hAnsi="方正小标宋简体" w:eastAsia="方正小标宋简体"/>
          <w:sz w:val="44"/>
          <w:szCs w:val="44"/>
        </w:rPr>
        <w:t>告函</w:t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Style w:val="Style13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Style w:val="Appleconvertedspace"/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单位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</w:t>
      </w:r>
      <w:r>
        <w:rPr>
          <w:rFonts w:ascii="仿宋_GB2312" w:hAnsi="仿宋_GB2312" w:cs="仿宋_GB2312" w:eastAsia="仿宋_GB2312"/>
          <w:sz w:val="32"/>
          <w:szCs w:val="32"/>
        </w:rPr>
        <w:t>告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</w:t>
      </w:r>
      <w:r>
        <w:rPr>
          <w:rStyle w:val="Appleconvertedspace"/>
          <w:rFonts w:ascii="仿宋_GB2312" w:hAnsi="仿宋_GB2312" w:cs="仿宋_GB2312" w:eastAsia="仿宋_GB2312"/>
          <w:sz w:val="32"/>
          <w:szCs w:val="32"/>
          <w:u w:val="single"/>
        </w:rPr>
        <w:t> </w:t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检查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发现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地址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机构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其养老机构备案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原许可证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机构性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民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益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办经营性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办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公建民营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农村敬老院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存在以下问题：</w:t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问题描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根据《广东省养老服务条例》第八章“监督管理”有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上述情况抄告你单位，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单位按照部门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工</w:t>
      </w:r>
      <w:r>
        <w:rPr>
          <w:rFonts w:ascii="仿宋_GB2312" w:hAnsi="仿宋_GB2312" w:cs="仿宋_GB2312" w:eastAsia="仿宋_GB2312"/>
          <w:sz w:val="32"/>
          <w:szCs w:val="32"/>
        </w:rPr>
        <w:t>及时依法进行处理。</w:t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函告。</w:t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民政局（章）</w:t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 </w:t>
      </w: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</w:p>
    <w:p>
      <w:pPr>
        <w:pStyle w:val="Style14"/>
        <w:keepNext w:val="false"/>
        <w:keepLines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49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before="0" w:after="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              联系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话</w:t>
      </w:r>
      <w:r>
        <w:rPr>
          <w:rFonts w:ascii="仿宋_GB2312" w:hAnsi="仿宋_GB2312" w:cs="仿宋_GB2312" w:eastAsia="仿宋_GB2312"/>
          <w:sz w:val="32"/>
          <w:szCs w:val="32"/>
        </w:rPr>
        <w:t>：              ）</w:t>
      </w:r>
      <w:bookmarkStart w:id="0" w:name="印章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eastAsia="宋体" w:cs="Verdana"/>
      <w:kern w:val="0"/>
      <w:sz w:val="20"/>
      <w:szCs w:val="24"/>
      <w:lang w:eastAsia="en-US"/>
    </w:rPr>
  </w:style>
  <w:style w:type="character" w:styleId="Content">
    <w:name w:val="content"/>
    <w:basedOn w:val="Style13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3:00Z</dcterms:created>
  <dc:creator>孙嘉彬(处长审批)</dc:creator>
  <dc:description/>
  <dc:language>en-US</dc:language>
  <cp:lastModifiedBy>陈云龙:公文起草</cp:lastModifiedBy>
  <cp:lastPrinted>2019-01-02T11:37:00Z</cp:lastPrinted>
  <dcterms:modified xsi:type="dcterms:W3CDTF">2019-06-14T00:51:04Z</dcterms:modified>
  <cp:revision>2</cp:revision>
  <dc:subject/>
  <dc:title>民函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