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珠海市优势企业考核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家）</w:t>
      </w:r>
    </w:p>
    <w:tbl>
      <w:tblPr>
        <w:tblW w:w="8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6131"/>
      </w:tblGrid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评定年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家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天威飞马打印耗材有限公司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天威技术开发有限公司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炬力集成电路设计有限公司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信和平科技股份有限公司  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红塔仁恒包装股份有限公司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广东低碳互联网金融有限公司（珠海慧生能源技术发展有限公司）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天年生物（中国）有限公司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元盛电子科技股份有限公司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家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珠海艾派克微电子有限公司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家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市斗门福联造型材料实业有限公司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拓普智能电气股份有限公司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方正科技多层电路板有限公司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贝索生物技术有限公司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珠海华尚汽车玻璃工业有限公司 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汉胜科技股份有限公司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汤臣倍健股份有限公司</w:t>
            </w:r>
          </w:p>
        </w:tc>
      </w:tr>
      <w:tr>
        <w:trPr>
          <w:trHeight w:val="4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家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格力节能环保制冷技术研究中心有限公司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市杰理科技有限公司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迈科智能科技股份有限公司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迪尔生物工程有限公司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光宇电池有限公司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森龙生物科技有限公司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艾派克科技股份有限公司</w:t>
            </w:r>
          </w:p>
        </w:tc>
      </w:tr>
      <w:tr>
        <w:trPr>
          <w:trHeight w:val="28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珠海雷特科技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8:44Z</dcterms:created>
  <dc:creator>Administrator</dc:creator>
  <dc:description/>
  <dc:language>en-US</dc:language>
  <cp:lastModifiedBy>林梓娜</cp:lastModifiedBy>
  <dcterms:modified xsi:type="dcterms:W3CDTF">2019-04-16T02:49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