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珠海斩获第二十届中国专利奖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项金奖</w:t>
      </w:r>
    </w:p>
    <w:p>
      <w:pPr>
        <w:pStyle w:val="Normal"/>
        <w:widowControl/>
        <w:shd w:fill="FFFFFF" w:val="clear"/>
        <w:spacing w:lineRule="atLeast" w:line="23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Style16"/>
        <w:widowControl/>
        <w:spacing w:lineRule="atLeast" w:line="27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由中国国家知识产权局和世界知识产权组织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IPO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共同主办的第二十届中国专利奖颁奖大会在北京举行。根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获奖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单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珠海市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家企业斩获中国专利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，其中金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、银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、优秀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。广东省共获金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，珠海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席，位列全省第一，特别是外观设计金奖全省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全部被珠海摘得。同时，珠海也是全国获得金奖数量最多的城市，成绩斐然。</w:t>
      </w:r>
    </w:p>
    <w:p>
      <w:pPr>
        <w:pStyle w:val="Style16"/>
        <w:widowControl/>
        <w:spacing w:lineRule="atLeast" w:line="27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国专利奖是我国授予专利权发明创造的最高奖励，由国家知识产权局与世界知识产权组织共同授奖，每年举办一届，评奖标准不仅强调项目的专利技术水平和创新高度，也注重其在市场转化过程中的运用情况、保护状况和管理情况，因而获奖专利项目含金量极高。截至目前，珠海市累计获累计获得中国专利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，其中中国专利金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，银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（第二十届中国专利奖首设银奖），优秀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，获奖项目涉及生物、医药、电器、新能源、集成电路、精密仪器等多行业多领域。</w:t>
      </w:r>
    </w:p>
    <w:p>
      <w:pPr>
        <w:pStyle w:val="Style16"/>
        <w:widowControl/>
        <w:spacing w:lineRule="atLeast" w:line="27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珠海市获中国专利奖项目数量逐年攀升，反映出珠海市创新实力持续增强、专利质量不断提高，知识产权工作成效显著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一是全市专利数量质量双提升，结构不断优化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-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，全市专利申请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424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件，同比增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9.31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其中发明专利申请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79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件；全市专利授权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67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件，同比增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8.79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其中发明专利授权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64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件。截止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底，全市有效发明专利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92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件，每万人口发明专利拥有量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1.9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件，位居全省第二，仅次于深圳市。全市</w:t>
      </w:r>
      <w:r>
        <w:rPr>
          <w:rFonts w:ascii="仿宋_GB2312" w:hAnsi="仿宋_GB2312" w:eastAsia="仿宋_GB2312"/>
          <w:color w:val="000000"/>
          <w:sz w:val="32"/>
          <w:szCs w:val="32"/>
        </w:rPr>
        <w:t>三种类型发明、实用新型、外观专利申请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eastAsia="仿宋_GB2312" w:ascii="仿宋_GB2312" w:hAnsi="仿宋_GB2312"/>
          <w:color w:val="000000"/>
          <w:sz w:val="32"/>
          <w:szCs w:val="32"/>
        </w:rPr>
        <w:t>:10</w:t>
      </w:r>
      <w:r>
        <w:rPr>
          <w:rFonts w:ascii="仿宋_GB2312" w:hAnsi="仿宋_GB2312" w:eastAsia="仿宋_GB2312"/>
          <w:color w:val="000000"/>
          <w:sz w:val="32"/>
          <w:szCs w:val="32"/>
        </w:rPr>
        <w:t>，发明所占比例高出全省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结构较优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二是我市重点企业技术创新、核心技术专利布局运用和保护能力强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珠海格力电器的授权发明专利量占全市授权发明专利总量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3.43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居全国第七、全省第三。在本届中国专利奖中，格力电器共获中国专利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，分别为专利金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、银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、专利优秀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，在全省乃至全国空调领域龙头标杆地位显著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三是我市授权专利代理比例高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占比达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在全省排名第一，权利人对专利管理专业化程度高、效果好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四是我市知识产权工作水平整体提升，优势、示范企业数量逐年增加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截至目前，全市共有国家级示范企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家、优势企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家，省级示范企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家、优势企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家，市级优势企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家（国家级、省级、市级企业不重复），合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家。截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，全市通过认定的贯标企业达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3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家，正在参加辅导的企业达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5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围绕</w:t>
      </w:r>
      <w:r>
        <w:rPr>
          <w:rFonts w:ascii="仿宋" w:hAnsi="仿宋" w:cs="仿宋" w:eastAsia="仿宋"/>
          <w:sz w:val="32"/>
          <w:szCs w:val="32"/>
        </w:rPr>
        <w:t>打造粤港澳大湾区知识产权高地的目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市知识产局加强统筹协调，加大政策扶持引导，优化创新环境和营商环境，</w:t>
      </w:r>
      <w:r>
        <w:rPr>
          <w:rFonts w:ascii="仿宋" w:hAnsi="仿宋" w:cs="仿宋" w:eastAsia="仿宋"/>
          <w:sz w:val="32"/>
          <w:szCs w:val="32"/>
        </w:rPr>
        <w:t>不断提升创新主体的知识产权创造、保护和运用能力。</w:t>
      </w:r>
      <w:r>
        <w:rPr>
          <w:rFonts w:ascii="仿宋" w:hAnsi="仿宋" w:cs="仿宋" w:eastAsia="仿宋"/>
          <w:b/>
          <w:bCs/>
          <w:sz w:val="32"/>
          <w:szCs w:val="32"/>
        </w:rPr>
        <w:t>一是优化财政激励政策，大力培育高价值专利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知识产权局、市财政局联合制定《珠海市专利促进专项资金管理办法》，对知识产权质押融资、专利保险、专利导航等新业务项目进行扶持，同时，加大对发明专利资助、中国专利奖配套奖励、贯标奖励、优势企业奖励等原有项目的财政扶持力度。其中，国内发明专利奖补、中国专利奖配套、质押融资补贴等多项政策属于珠三角领先水平，更好地发挥财政资金对我市知识产权发展的引导和促进作用。</w:t>
      </w:r>
      <w:r>
        <w:rPr>
          <w:rFonts w:ascii="仿宋" w:hAnsi="仿宋" w:cs="仿宋" w:eastAsia="仿宋"/>
          <w:b/>
          <w:bCs/>
          <w:sz w:val="32"/>
          <w:szCs w:val="32"/>
        </w:rPr>
        <w:t>二是开展课题研究，助力知识产权高质量发展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珠海市知识产权局开展了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市授权发明专利价值分析》和《珠海市打造粤港澳大湾区知识产权高地》的课题研究，深入分析全市专利质量情况、重点产业发展情况、重点企业专利布局情况，并与粤港澳大湾区其他地市的相关内容进行对比分析，对珠海市知识产权质量高地、运营高地、金融创新高地、保护高地、人才高地等建设提出政策建议。</w:t>
      </w:r>
      <w:r>
        <w:rPr>
          <w:rFonts w:ascii="仿宋" w:hAnsi="仿宋" w:cs="仿宋" w:eastAsia="仿宋"/>
          <w:b/>
          <w:bCs/>
          <w:sz w:val="32"/>
          <w:szCs w:val="32"/>
        </w:rPr>
        <w:t>三是加强专利行政执法，知识产权保护成效显著。</w:t>
      </w:r>
      <w:r>
        <w:rPr>
          <w:rFonts w:ascii="仿宋" w:hAnsi="仿宋" w:cs="仿宋" w:eastAsia="仿宋"/>
          <w:sz w:val="32"/>
          <w:szCs w:val="32"/>
        </w:rPr>
        <w:t>市知识产权局制定年度专利执法维权专项行动实施方案，部署专利行政执法工作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新制定《珠海市专利行政领域信用红黑名单管理办法》，将对列入红名单的责任主体进行激励，对列入黑名单的责任主体进行惩戒，完善全市专利行政领域失信惩戒和守信激励制度。</w:t>
      </w:r>
      <w:r>
        <w:rPr>
          <w:rFonts w:ascii="仿宋" w:hAnsi="仿宋" w:cs="仿宋" w:eastAsia="仿宋"/>
          <w:b/>
          <w:bCs/>
          <w:sz w:val="32"/>
          <w:szCs w:val="32"/>
        </w:rPr>
        <w:t>四是积极培育各级知识产权优势示范企业，推动提高企业知识产权管理水平。</w:t>
      </w:r>
      <w:r>
        <w:rPr>
          <w:rFonts w:ascii="仿宋" w:hAnsi="仿宋" w:cs="仿宋" w:eastAsia="仿宋"/>
          <w:sz w:val="32"/>
          <w:szCs w:val="32"/>
        </w:rPr>
        <w:t>市知识产权局印发《珠海市知识产权优势企业培育和认定工作方案》、《珠海市推行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企业知识产权管理规范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/T29490 -2013</w:t>
      </w:r>
      <w:r>
        <w:rPr>
          <w:rFonts w:ascii="仿宋" w:hAnsi="仿宋" w:cs="仿宋" w:eastAsia="仿宋"/>
          <w:sz w:val="32"/>
          <w:szCs w:val="32"/>
        </w:rPr>
        <w:t>）工作方案》等，对技术实力强、创新水平高的知识产权优势企业予以扶持。同时，对中小微企业进行专利信息推送，提高中小微企业专利信息利用能力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五是开展知识产权宣传培训，推进知识产权国际合作交流，提升全市创新主体的知识产权保护意识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全市开展知识产权进校园、进园区、实务专题讲座、知识产权沙龙、贯标推进、专题论坛研讨等各类活动近百场，惠及企业上千家，累计发放宣传读物一万余册。其中“一带一路”中葡中拉知识产权研讨会、粤港澳大湾区知识产权与科技创新合作研讨会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国知识产权横琴论坛等大型知识产权活动，在粤港澳大湾区乃至全国都产生较大的影响力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知识产权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陈京京   联系电话：</w:t>
      </w:r>
      <w:r>
        <w:rPr>
          <w:rFonts w:eastAsia="仿宋_GB2312" w:cs="仿宋_GB2312" w:ascii="仿宋_GB2312" w:hAnsi="仿宋_GB2312"/>
          <w:sz w:val="32"/>
          <w:szCs w:val="32"/>
        </w:rPr>
        <w:t>225454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1250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1450" cy="2832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1">
    <w:name w:val="fontsize1"/>
    <w:basedOn w:val="Style14"/>
    <w:qFormat/>
    <w:rPr/>
  </w:style>
  <w:style w:type="character" w:styleId="Big1">
    <w:name w:val="big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GX</dc:creator>
  <dc:description/>
  <dc:language>en-US</dc:language>
  <cp:lastModifiedBy>权超:公文办理</cp:lastModifiedBy>
  <dcterms:modified xsi:type="dcterms:W3CDTF">2018-12-27T00:43:19Z</dcterms:modified>
  <cp:revision>4</cp:revision>
  <dc:subject/>
  <dc:title>第二十届中国专利奖评审结果公示 珠海市专利奖创历史新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