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8" w:type="dxa"/>
        <w:jc w:val="left"/>
        <w:tblInd w:w="0" w:type="dxa"/>
        <w:tblLayout w:type="fixed"/>
        <w:tblCellMar>
          <w:top w:w="15" w:type="dxa"/>
          <w:left w:w="15" w:type="dxa"/>
          <w:bottom w:w="15" w:type="dxa"/>
          <w:right w:w="15" w:type="dxa"/>
        </w:tblCellMar>
      </w:tblPr>
      <w:tblGrid>
        <w:gridCol w:w="2041"/>
        <w:gridCol w:w="6267"/>
      </w:tblGrid>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海洋气候环境下应力腐蚀开裂的研究</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11-04</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东省特种设备检测研究院珠海检测院</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蔡勤</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戚政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陈英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郭捷昕</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杨宁祥</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9-01-01</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10-12-31</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公共管理、社会保障和社会组织</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社会经济目标：</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社会发展和社会服务</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东省质量技术监督局</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2-07-21</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本项目主要针对海洋气候环境比其他环境具有更强的腐蚀性，再加上和工业环境的相互作用，对金属压力设备具有非常强的腐蚀作用，金属压力设备在这种环境下也更容易产生应力腐蚀开裂，而这种环境下的应力腐蚀开裂机理以及预防控制措施还未曾被人研究，通过在实际金属压力设备上做相关检测，收集实地相关环境、设备、材料、裂纹的宏观微观数据等大量的检测分析数据，在分析、筛选、总结后得出海洋气候环境下应力腐蚀开裂裂纹的特征、产生原因等进行研究。与理论相结合，提出了海洋气候环境下应力腐蚀开裂的机理，并针对产生的机理提出有助于预防和控制这种应力腐蚀开裂的切实有效措施；利用现有理论和标准研究的成果对发生海洋气候环境下应力腐蚀开裂的金属压力设备做初步的安全评价和寿命预测分析。</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本项目针对近年来沿海地区大量建设各种化工石化类项目，研究海洋气候环境下的应力腐蚀开裂问题</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应力腐蚀开裂的机理、特征、影响因素、控制方法、预防分析方法等，对于保障数量庞大的金属压力设备的安全运行，消除可能出现的危险源，预防事故的发生，维持工业生产的安全稳定进行具有重要意义，而且对于特种设备行业在以后的定期检验和安装监督检验中确定检验重点、提高缺陷的检出率方面都有重要的指导意义，对于沿海地区大量压力设备应力腐蚀开裂的检验、研究具有重大的参考借鉴意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57:00Z</dcterms:created>
  <dc:creator>马倩婷:公文办理</dc:creator>
  <dc:description/>
  <dc:language>en-US</dc:language>
  <cp:lastModifiedBy>马倩婷:公文办理</cp:lastModifiedBy>
  <dcterms:modified xsi:type="dcterms:W3CDTF">2019-11-25T01:5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