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6297"/>
      </w:tblGrid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全麦原浆啤酒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1-22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麟啤酒（珠海）有限公司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田义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10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与医疗器械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质量计量监督检测所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4-15</w:t>
            </w:r>
          </w:p>
        </w:tc>
      </w:tr>
      <w:tr>
        <w:trPr>
          <w:trHeight w:val="2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背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宣传海珠品牌的旗舰产品鲜纯生，营业本部拟推出鲜纯生的衍生产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纯生原浆啤酒。以下为初步想法及设定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品牌的核心价值魅力【本地生产的，受当地喜爱的啤酒】近年正在弱化，没有形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消费者明确选择饮用的理由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通过以【本地生产的鲜味】为主题的开展，强化【海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贴近身边的新鲜的啤酒】的定位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，随着啤酒行业的不断进步，人们不再满足于普通啤酒寡淡的味道和口感，开始追求啤酒的新鲜。因此新鲜的原浆啤酒成为啤酒中的新宠儿。然而，在生产过程中如何最大限度地保留活性物质和营养成分，保持啤酒最原始、最新鲜的口感是现有工艺中有待解决的问题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此，我司想要开发新产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浆啤酒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核心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原浆啤酒配方：由纯生清酒和温莎发酵液混匀后制成，体积比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中，纯生清酒由纯生麦汁和啤酒酵母制得，按质量计，其各自的比重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8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莎发酵液由全麦麦汁和温莎酵母制得，按质量计，其各自的比重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6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原浆啤酒的制备方法，进行纯生糖化得到纯生麦汁，加入啤酒酵母后通过纯生发酵得到纯生发酵液，过滤后得到纯生清酒；进行全麦糖化得到全麦麦汁，加入温莎酵母后通过全麦发酵得到全麦发酵液，过滤后得到温莎发酵液；将纯生清酒和温莎发酵液混匀后制成原浆啤酒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创新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了大量的活性酵母，能有效地提高人体的消化和吸收功能，同时也保持了啤酒最原始、最新鲜的口感，麦香浓郁，色泽金黄，泡沫丰富，如牛奶般洁白、细腻，持久挂杯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主要技术指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浊度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EB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4EB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%vol;</w:t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麦汁浓度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°P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酸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l/100m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知识产权获得情况及在本成果生产过程中发挥的支持作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产品获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知识产权支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螺旋供料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利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201822180795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浆啤酒及其制备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专利号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258434.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作用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产品的配方及制备方法采用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浆啤酒及其制备方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技术，使得本产品保留了大量的活性酵母，能有效地提高人体的消化和吸收功能，同时也保持了啤酒最原始、最新鲜的口感，麦香浓郁，色泽金黄，泡沫丰富，如牛奶般洁白、细腻，持久挂杯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产品的生产工艺上采用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螺旋供料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技术，能够根据需求，通过均匀进料装置，保证物料的均匀输入，通过疏堵结构便于对供料筒的及时清理维护，防堵叶片与螺旋叶片的相反螺旋方向设置，避免物料在供料筒出料端的堆积，减轻了人员的工作负担，提升了螺旋供料机的使用效率，进而提高了生产效率，为大生产的实现提供了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58:00Z</dcterms:created>
  <dc:creator>马倩婷:公文办理</dc:creator>
  <dc:description/>
  <dc:language>en-US</dc:language>
  <cp:lastModifiedBy>马倩婷:公文办理</cp:lastModifiedBy>
  <dcterms:modified xsi:type="dcterms:W3CDTF">2019-11-25T01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