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6282"/>
      </w:tblGrid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番榨啤酒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2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啤酒（珠海）有限公司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田义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0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与医疗器械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质量计量监督检测所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0-23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成果背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适应市场需求，决定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法研发新的一番榨啤酒。另外为了更好地实现一番榨啤酒的预期指标，需要改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法过程中的设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此，我司从制法工艺、制法设备等方面进行一番榨啤酒的研究，希望能够研发出满足市场需求变化的一番榨啤酒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核心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淀粉投料的方式是人工直接将淀粉投入调浆机再到糊化锅，此人工投淀粉方式投料时间长，工作效率慢，并且会导致淀粉在糊化锅内的时间过长，降低糊化锅投料水温，影响到标准糊化工艺的执行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对投料装置进行改造，增加淀粉暂存仓的改装方式，以达到缩短淀粉投料时间，提高生产效率，从而确保标准糊化工艺的顺利进行，可以有效解决目前市场上生产工艺上存在的问题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创新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过设置提升机、伺服电机二、螺旋输送杆和螺旋输送筒便于缩短淀粉投料到糊化锅的时间，提高了生产效率，从而确保标准糊化工艺的顺利进行，通过设置除尘机构便于防止淀粉运输时产生的粉尘肆飞，造成环境污染，通过设置搅拌架和伺服电机三便于对淀粉进行调浆，加快了淀粉的混合，实用性较强，适宜于推广使用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此新式酒花添加方法，制得的啤酒酒花香味浓郁，苦味舒爽柔和，泡沫丰富，回味悠长，保质期延长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法更加突出酒花感，比更新前酒花香气更加明显。相比之下，更新前的体现了酯香比酒花感突出，使得酒体酯香偏重（月度品评的指正点之一）。苦味会比更新前，稍稍明显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主要技术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浊度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EB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g/L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%vol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：未检出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色葡萄球菌：未检出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知识产权支撑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的生产工艺的改造技术已获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实用新型专利支撑，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投料装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利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920048819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的制备方法已获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发明专利支撑，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五味子啤酒酿造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利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41022148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9:00Z</dcterms:created>
  <dc:creator>马倩婷:公文办理</dc:creator>
  <dc:description/>
  <dc:language>en-US</dc:language>
  <cp:lastModifiedBy>马倩婷:公文办理</cp:lastModifiedBy>
  <dcterms:modified xsi:type="dcterms:W3CDTF">2019-11-25T01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