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珠海市普通高中招生制度改革意见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109"/>
        <w:gridCol w:w="1443"/>
        <w:gridCol w:w="1701"/>
      </w:tblGrid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类别（在括号里打√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4"/>
              </w:rPr>
              <w:t>学生家长……………………………………………（   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4"/>
              </w:rPr>
              <w:t>中学代表……………………………………………（   ）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24"/>
              </w:rPr>
              <w:t>人大代表、政协委员………………………………（   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24"/>
              </w:rPr>
              <w:t>区教育行政管理部门代表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4"/>
              </w:rPr>
              <w:t>……（   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．旁听人员……………………………………………（   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填写信息真实有效，并同意公开必要的个人信息。　　　　　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本人签名（手写）：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连同相关证件原件、复印件交至珠海市教育局招生办（地址：香洲区人民东路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号珠海市教育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6:00Z</dcterms:created>
  <dc:creator>詹显良</dc:creator>
  <dc:description/>
  <cp:keywords/>
  <dc:language>en-US</dc:language>
  <cp:lastModifiedBy>唐成庆:公文办理</cp:lastModifiedBy>
  <cp:lastPrinted>2015-03-10T10:06:00Z</cp:lastPrinted>
  <dcterms:modified xsi:type="dcterms:W3CDTF">2019-11-13T07:13:00Z</dcterms:modified>
  <cp:revision>11</cp:revision>
  <dc:subject/>
  <dc:title>附件1：</dc:title>
</cp:coreProperties>
</file>