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珠海市知识产权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201930</wp:posOffset>
                </wp:positionV>
                <wp:extent cx="592455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9pt" to="455.1pt,15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知识产权局关于</w:t>
      </w:r>
      <w:bookmarkStart w:id="0" w:name="_Hlk14420486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举办“专利快速获权”</w:t>
      </w: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题培训会的通知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作为企业知识产权的重要组成部分，在企业发展中起着十分重要作用，为促进我市创新主体、专利代理机构对专利优先审查、保护中心快速审查政策和操作流程的理解，更好地利用好专利申请的快速授权渠道，我局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举办“专利快速获权”专题培训，现场将邀请专利审查协作广东中心公共服务室主任、局骨干人才、副研究员陈栋讲解专利申请优先审查办法及流程操作指南。现将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办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珠海市知识产权局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承办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珠海市知识产权保护协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东省知识产权维权援助中心珠海分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时间及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508635</wp:posOffset>
                </wp:positionV>
                <wp:extent cx="592455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40.05pt" to="454.35pt,40.0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-17: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签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大酒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厅（香洲人民东路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参加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利工作从业者、掌握专利基础知识的研发人员等与专利相关岗位的人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邮件报名：将报名信息：“</w:t>
      </w:r>
      <w:r>
        <w:rPr>
          <w:rFonts w:eastAsia="仿宋" w:cs="仿宋" w:ascii="仿宋" w:hAnsi="仿宋"/>
          <w:sz w:val="32"/>
          <w:szCs w:val="32"/>
        </w:rPr>
        <w:t>1202+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话”发送至珠海市知识产权保护协会邮箱：</w:t>
      </w:r>
      <w:r>
        <w:rPr>
          <w:rFonts w:eastAsia="仿宋" w:cs="仿宋" w:ascii="仿宋" w:hAnsi="仿宋"/>
          <w:sz w:val="32"/>
          <w:szCs w:val="32"/>
        </w:rPr>
        <w:t>baoming.zhippa@qq.co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短信报名：将报名信息：“</w:t>
      </w:r>
      <w:r>
        <w:rPr>
          <w:rFonts w:eastAsia="仿宋" w:cs="仿宋" w:ascii="仿宋" w:hAnsi="仿宋"/>
          <w:sz w:val="32"/>
          <w:szCs w:val="32"/>
        </w:rPr>
        <w:t>1202+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话”发送至手机号</w:t>
      </w:r>
      <w:r>
        <w:rPr>
          <w:rFonts w:eastAsia="仿宋" w:cs="仿宋" w:ascii="仿宋" w:hAnsi="仿宋"/>
          <w:sz w:val="32"/>
          <w:szCs w:val="32"/>
        </w:rPr>
        <w:t>189332064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报名截止时间：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中午</w:t>
      </w:r>
      <w:r>
        <w:rPr>
          <w:rFonts w:eastAsia="仿宋" w:cs="仿宋" w:ascii="仿宋" w:hAnsi="仿宋"/>
          <w:bCs/>
          <w:sz w:val="32"/>
          <w:szCs w:val="32"/>
        </w:rPr>
        <w:t>12:00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联系人：</w:t>
      </w:r>
      <w:r>
        <w:rPr>
          <w:rFonts w:ascii="仿宋" w:hAnsi="仿宋" w:cs="仿宋" w:eastAsia="仿宋"/>
          <w:sz w:val="32"/>
          <w:szCs w:val="32"/>
        </w:rPr>
        <w:t>珠海市知识产权保护协会秘书处李宛蔓，联系电话：</w:t>
      </w:r>
      <w:r>
        <w:rPr>
          <w:rFonts w:eastAsia="仿宋" w:cs="仿宋" w:ascii="仿宋" w:hAnsi="仿宋"/>
          <w:sz w:val="32"/>
          <w:szCs w:val="32"/>
        </w:rPr>
        <w:t>0756-3630253,189332064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次讲座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560" w:hanging="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专题培训会议程及主讲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8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84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珠海市知识产权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8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33290</wp:posOffset>
            </wp:positionH>
            <wp:positionV relativeFrom="paragraph">
              <wp:posOffset>7976870</wp:posOffset>
            </wp:positionV>
            <wp:extent cx="1590040" cy="15963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33290</wp:posOffset>
            </wp:positionH>
            <wp:positionV relativeFrom="paragraph">
              <wp:posOffset>7976870</wp:posOffset>
            </wp:positionV>
            <wp:extent cx="1590040" cy="159639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33290</wp:posOffset>
            </wp:positionH>
            <wp:positionV relativeFrom="paragraph">
              <wp:posOffset>7976870</wp:posOffset>
            </wp:positionV>
            <wp:extent cx="1590040" cy="159639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61535</wp:posOffset>
            </wp:positionH>
            <wp:positionV relativeFrom="paragraph">
              <wp:posOffset>7881620</wp:posOffset>
            </wp:positionV>
            <wp:extent cx="1590040" cy="159639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ind w:left="560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9"/>
        <w:ind w:left="5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题培训会议程及主持人简介</w:t>
      </w:r>
    </w:p>
    <w:p>
      <w:pPr>
        <w:pStyle w:val="ListParagraph"/>
        <w:spacing w:lineRule="exact" w:line="579"/>
        <w:ind w:left="56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ListParagraph"/>
        <w:spacing w:lineRule="exact" w:line="579"/>
        <w:ind w:left="56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议程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84"/>
        <w:gridCol w:w="4681"/>
      </w:tblGrid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 w:before="100" w:after="1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420"/>
                <w:tab w:val="center" w:pos="3361" w:leader="none"/>
              </w:tabs>
              <w:spacing w:lineRule="exact" w:line="579"/>
              <w:ind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议程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79" w:before="100" w:after="1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4:3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79" w:before="100" w:after="1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签到</w:t>
            </w:r>
          </w:p>
        </w:tc>
      </w:tr>
      <w:tr>
        <w:trPr>
          <w:trHeight w:val="47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79" w:before="100" w:after="1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6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79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讲人：陈栋</w:t>
            </w:r>
          </w:p>
          <w:p>
            <w:pPr>
              <w:pStyle w:val="ListParagraph"/>
              <w:widowControl/>
              <w:spacing w:lineRule="exact" w:line="579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专利审查协作广东中心公共服务室主任，局骨干人才，副研究员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79"/>
              <w:ind w:hanging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题：专利快速获权</w:t>
            </w:r>
          </w:p>
          <w:p>
            <w:pPr>
              <w:pStyle w:val="ListParagraph"/>
              <w:widowControl/>
              <w:spacing w:lineRule="exact" w:line="579"/>
              <w:ind w:hanging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要内容：</w:t>
            </w:r>
          </w:p>
          <w:p>
            <w:pPr>
              <w:pStyle w:val="ListParagraph"/>
              <w:widowControl/>
              <w:spacing w:lineRule="exact" w:line="579"/>
              <w:ind w:hanging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优先审查办法介绍</w:t>
            </w:r>
          </w:p>
          <w:p>
            <w:pPr>
              <w:pStyle w:val="ListParagraph"/>
              <w:widowControl/>
              <w:spacing w:lineRule="exact" w:line="579"/>
              <w:ind w:hanging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保护中心快速审查</w:t>
            </w:r>
          </w:p>
          <w:p>
            <w:pPr>
              <w:pStyle w:val="ListParagraph"/>
              <w:widowControl/>
              <w:spacing w:lineRule="exact" w:line="579"/>
              <w:ind w:hanging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专利申请快速预审流程</w:t>
            </w:r>
          </w:p>
          <w:p>
            <w:pPr>
              <w:pStyle w:val="ListParagraph"/>
              <w:widowControl/>
              <w:spacing w:lineRule="exact" w:line="579"/>
              <w:ind w:hanging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预审管理平台操作指南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79" w:before="100" w:after="1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-17:0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579" w:before="100" w:after="10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互动答疑</w:t>
            </w:r>
          </w:p>
        </w:tc>
      </w:tr>
    </w:tbl>
    <w:p>
      <w:pPr>
        <w:pStyle w:val="ListParagraph"/>
        <w:spacing w:lineRule="exact" w:line="579" w:before="240" w:after="0"/>
        <w:ind w:left="56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ListParagraph"/>
        <w:spacing w:lineRule="exact" w:line="579" w:before="240" w:after="0"/>
        <w:ind w:left="56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ListParagraph"/>
        <w:spacing w:lineRule="exact" w:line="579" w:before="240" w:after="0"/>
        <w:ind w:left="56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ListParagraph"/>
        <w:spacing w:lineRule="exact" w:line="579" w:before="240" w:after="0"/>
        <w:ind w:left="56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讲人简介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讲老师陈栋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进入国家知识产权局工作，先后在材料发明审查部、专利复审委员会工作，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起赴专利审查协作广东中心工作，先后担任广东中心业务培训室、质量控制室主任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作为知识产权专员交流至中国（广东）知识产权保护中心工作，现任广东中心公共服务室主任，局骨干人才，副研究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栋讲师作为局教学研究小组成员，承担多门审查员业务培训课程的教学任务，参与过多项国家局、省局等知识产权课题研究，具有丰富的发明实质审查、专利复审及专利无效案件审理和审查业务培训经验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 xml:space="preserve">主动公开 </w:t>
      </w:r>
    </w:p>
    <w:sectPr>
      <w:footerReference w:type="default" r:id="rId6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6:00Z</dcterms:created>
  <dc:creator>Administrator</dc:creator>
  <dc:description/>
  <dc:language>en-US</dc:language>
  <cp:lastModifiedBy>胡雨阳</cp:lastModifiedBy>
  <dcterms:modified xsi:type="dcterms:W3CDTF">2019-12-04T01:28:56Z</dcterms:modified>
  <cp:revision>2</cp:revision>
  <dc:subject/>
  <dc:title>关于举办“专利挖掘实务”专题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