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15" w:type="dxa"/>
          <w:right w:w="15" w:type="dxa"/>
        </w:tblCellMar>
      </w:tblPr>
      <w:tblGrid>
        <w:gridCol w:w="2041"/>
        <w:gridCol w:w="6282"/>
      </w:tblGrid>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城乡规划监督测绘全过程智能服务关键技术研究与应用</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1-26</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测绘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住房和城乡规划建设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国（广东）自贸区珠海横琴新区片区管委会规划国土局</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贠法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新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谭海滨</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福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进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黎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旺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庞前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国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化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曾仕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德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魏志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丁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卢尚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亚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宁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董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肖春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学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杰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邱清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赖永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思敏</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8-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03-30</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球、空间与海洋</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地理信息产业协会</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4-21</w:t>
            </w:r>
          </w:p>
        </w:tc>
      </w:tr>
      <w:tr>
        <w:trPr>
          <w:trHeight w:val="2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城乡规划监督测绘是城乡规划主管部门依法实施规划核实、科学高效地履行规划建设管理职能的重要技术手段。本项目在国家自然科学基金重点项目、广东省自然科学基金重点项目以及广东省珠海市人民政府等项目的支持下，面向城乡规划监督测绘全过程的信息化及一体化智能服务，分别从理论、方法与技术层面，结合实践进行了研究应用，在解决业务发展普遍面临的瓶颈性难题、信息融合及智能服务等方面，取得了重要的技术突破，形成了一整套具有完全自主知识产权的规划监督测绘全过程智能服务技术体系创新成果：</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提出了融数字化生产、网络化服务、动态化监管和自适应更新于一体的建设项目规划监督测绘全过程智能服务技术体系，实现了规划建设项目监督管理和测绘服务的全流程信息共享，全过程动态监督和全周期服务协同；</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针对规划监督测绘业务规则的快速配置与动态更新难题，提出了方案求解的规则库配置方法，突破了城乡规划监督测绘技术准则的地域与时效局限，实现了支持辅助决策的智能型规划监督测绘生产服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面向多元异构、不同业务规则的规划检验测绘服务需求，基于规则应用提出了规划检验内外业一体化智能绘图方法，实现了一体化、智能化的城乡规划检验测绘地理信息服务；</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提出了城乡规划监督测绘与协同服务的多层次映射异构空间数据整合技术方法，构建了规划测绘信息一体化及数据库自适应更新的应用模式，实现了高效、精准的信息融合与更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研究在国内外发表论文</w:t>
            </w:r>
            <w:r>
              <w:rPr>
                <w:rFonts w:eastAsia="宋体" w:cs="Arial" w:ascii="Arial" w:hAnsi="Arial"/>
                <w:i w:val="false"/>
                <w:color w:val="000000"/>
                <w:kern w:val="0"/>
                <w:sz w:val="20"/>
                <w:szCs w:val="20"/>
                <w:u w:val="none"/>
                <w:lang w:val="en-US" w:eastAsia="zh-CN" w:bidi="ar"/>
              </w:rPr>
              <w:t>119</w:t>
            </w:r>
            <w:r>
              <w:rPr>
                <w:rFonts w:ascii="Arial" w:hAnsi="Arial" w:cs="Arial"/>
                <w:i w:val="false"/>
                <w:color w:val="000000"/>
                <w:kern w:val="0"/>
                <w:sz w:val="20"/>
                <w:szCs w:val="20"/>
                <w:u w:val="none"/>
                <w:lang w:val="en-US" w:eastAsia="zh-CN" w:bidi="ar"/>
              </w:rPr>
              <w:t>篇，其中</w:t>
            </w:r>
            <w:r>
              <w:rPr>
                <w:rFonts w:eastAsia="宋体" w:cs="Arial" w:ascii="Arial" w:hAnsi="Arial"/>
                <w:i w:val="false"/>
                <w:color w:val="000000"/>
                <w:kern w:val="0"/>
                <w:sz w:val="20"/>
                <w:szCs w:val="20"/>
                <w:u w:val="none"/>
                <w:lang w:val="en-US" w:eastAsia="zh-CN" w:bidi="ar"/>
              </w:rPr>
              <w:t>SCI</w:t>
            </w:r>
            <w:r>
              <w:rPr>
                <w:rFonts w:ascii="Arial" w:hAnsi="Arial" w:cs="Arial"/>
                <w:i w:val="false"/>
                <w:color w:val="000000"/>
                <w:kern w:val="0"/>
                <w:sz w:val="20"/>
                <w:szCs w:val="20"/>
                <w:u w:val="none"/>
                <w:lang w:val="en-US" w:eastAsia="zh-CN" w:bidi="ar"/>
              </w:rPr>
              <w:t>收录</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t>EI</w:t>
            </w:r>
            <w:r>
              <w:rPr>
                <w:rFonts w:ascii="Arial" w:hAnsi="Arial" w:cs="Arial"/>
                <w:i w:val="false"/>
                <w:color w:val="000000"/>
                <w:kern w:val="0"/>
                <w:sz w:val="20"/>
                <w:szCs w:val="20"/>
                <w:u w:val="none"/>
                <w:lang w:val="en-US" w:eastAsia="zh-CN" w:bidi="ar"/>
              </w:rPr>
              <w:t>收录</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篇；并取得软件著作权</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项，已申请并公开的发明专利</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研究成果已成功推广并广泛应用于城市测绘、规划管理、规划技术指标核算、建筑设计、监督执法、不动产登记、城建档案管理、房地产开发等多个行业领域，并服务于港珠澳大桥等近百项国家和省重大建设项目；取得了显著的经济效益，仅珠海市测绘院</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6</w:t>
            </w:r>
            <w:r>
              <w:rPr>
                <w:rFonts w:ascii="Arial" w:hAnsi="Arial" w:cs="Arial"/>
                <w:i w:val="false"/>
                <w:color w:val="000000"/>
                <w:kern w:val="0"/>
                <w:sz w:val="20"/>
                <w:szCs w:val="20"/>
                <w:u w:val="none"/>
                <w:lang w:val="en-US" w:eastAsia="zh-CN" w:bidi="ar"/>
              </w:rPr>
              <w:t>年间已入平台数据库的测绘项目服务产值达</w:t>
            </w:r>
            <w:r>
              <w:rPr>
                <w:rFonts w:eastAsia="宋体" w:cs="Arial" w:ascii="Arial" w:hAnsi="Arial"/>
                <w:i w:val="false"/>
                <w:color w:val="000000"/>
                <w:kern w:val="0"/>
                <w:sz w:val="20"/>
                <w:szCs w:val="20"/>
                <w:u w:val="none"/>
                <w:lang w:val="en-US" w:eastAsia="zh-CN" w:bidi="ar"/>
              </w:rPr>
              <w:t>9.1</w:t>
            </w:r>
            <w:r>
              <w:rPr>
                <w:rFonts w:ascii="Arial" w:hAnsi="Arial" w:cs="Arial"/>
                <w:i w:val="false"/>
                <w:color w:val="000000"/>
                <w:kern w:val="0"/>
                <w:sz w:val="20"/>
                <w:szCs w:val="20"/>
                <w:u w:val="none"/>
                <w:lang w:val="en-US" w:eastAsia="zh-CN" w:bidi="ar"/>
              </w:rPr>
              <w:t>亿元；平台核实的规划经济技术指标也为政府地价征收、监督执法和规划管理提供了精准量化的技术依据，社会效益和服务效能巨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6:00Z</dcterms:created>
  <dc:creator>马倩婷:</dc:creator>
  <dc:description/>
  <dc:language>en-US</dc:language>
  <cp:lastModifiedBy>马倩婷:</cp:lastModifiedBy>
  <dcterms:modified xsi:type="dcterms:W3CDTF">2019-12-04T03: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