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6267"/>
      </w:tblGrid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集成化虚拟教室系统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雍德云教育科技有限公司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清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01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处理产品标准符合性检测中心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08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产品带动说明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系统采用了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/S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等结构的混合网络模型，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E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ve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技术，设计并实现了虚拟教室系统。该系统是是一个完全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ne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实时交互式远程教育平台，提供包括文本聊天、电子白板、语音聊天、视频直播等多种交流方式，并且可以动态扩展。同时，由于流媒体传输模块的设计与实现是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技术完成的，所以系统能够有效地降低运行过程中对服务器性能的要求，也可以充分利用所有客户端节点的剩余资源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宽等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提高我司自主品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教室系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技术含量和促进相关技术的创新，推动了珠海市乃至我国自企业管理软件行业的技术创新，促进地区的科学发展并为社会做出一份贡献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实施需要人才的大量加入，可以为社会增加就业岗位，提供人才锻炼和培养的场所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关键技术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/S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混合的网络模型，覆盖网络结构在客户端与服务器直接传输，从而实现了教师端与学生端之间互联网的构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虚拟教室系统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diastreamer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中的不同类型的过滤器来实现视频采集模块、音频采集模块、音频发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模块、视频发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模块、音频播放模块等模块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EE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作为消息的网络发送协议。消息在发送之前，需要经过适当的封装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技术指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操作简单，功能强大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度集成化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八通道高清视频源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画面特技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画中画特技抠像及定时功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知识产权获得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雍德虚拟教室管理软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1.0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SR078870</w:t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应用知识产权技术，通过采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/S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P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混合的网络模型，覆盖网络结构在客户端与服务器直接传输，从而实现了教师端与学生端之间互联网的构建；虚拟教室系统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diastreamer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中的不同类型的过滤器来实现视频采集模块、音频采集模块、音频发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模块、视频发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模块、音频播放模块等模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7:00Z</dcterms:created>
  <dc:creator>马倩婷:</dc:creator>
  <dc:description/>
  <dc:language>en-US</dc:language>
  <cp:lastModifiedBy>马倩婷:</cp:lastModifiedBy>
  <dcterms:modified xsi:type="dcterms:W3CDTF">2019-12-04T03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