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960"/>
        <w:gridCol w:w="576"/>
        <w:gridCol w:w="708"/>
        <w:gridCol w:w="574"/>
        <w:gridCol w:w="938"/>
        <w:gridCol w:w="755"/>
        <w:gridCol w:w="997"/>
        <w:gridCol w:w="780"/>
        <w:gridCol w:w="1286"/>
      </w:tblGrid>
      <w:tr>
        <w:trPr>
          <w:trHeight w:val="744" w:hRule="atLeast"/>
        </w:trPr>
        <w:tc>
          <w:tcPr>
            <w:tcW w:w="8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珠海市交通运输企业主要负责人和安全生产管理人员考核申请表（电子表格样式）</w:t>
            </w:r>
          </w:p>
        </w:tc>
      </w:tr>
      <w:tr>
        <w:trPr>
          <w:trHeight w:val="6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电子照片）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现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类别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道路旅客运输     □道路危险货物运输 □道路普通货物运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城市客运         □机动车维修       □货运站场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汽车客运站       □驾驶员培训       □水路旅客运输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水路危险货物运输 □水路普通货物运输    □其他：（可供选择）   </w:t>
            </w:r>
          </w:p>
        </w:tc>
      </w:tr>
      <w:tr>
        <w:trPr>
          <w:trHeight w:val="10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辖区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部门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拱北运输管理所      □九洲运输管理所     □香洲运输管理所                                                 □高栏港运输管理所    □金湾运输管理所     □斗门区交通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其他（可供选择）    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考核类别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负责人          □安全生产管理人员</w:t>
            </w:r>
          </w:p>
        </w:tc>
      </w:tr>
      <w:tr>
        <w:trPr>
          <w:trHeight w:val="17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人郑重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表及本人提交的其它相关材料中的信息均经本人仔细核对，真实可靠。如有虚假信息，本人将承担相应的法律责任，直至取消考核成绩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在担任生产经营单位主要负责人期间五年内无违反《安全生产法》受刑事处罚或者撤职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申请人签名：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9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日期：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1:00Z</dcterms:created>
  <dc:creator>阿彻</dc:creator>
  <dc:description/>
  <dc:language>en-US</dc:language>
  <cp:lastModifiedBy>阿彻</cp:lastModifiedBy>
  <dcterms:modified xsi:type="dcterms:W3CDTF">2019-10-28T09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