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79"/>
        <w:jc w:val="left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附表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重点任务分工表</w:t>
      </w:r>
    </w:p>
    <w:p>
      <w:pPr>
        <w:pStyle w:val="Normal"/>
        <w:keepNext w:val="false"/>
        <w:keepLines w:val="false"/>
        <w:widowControl/>
        <w:spacing w:lineRule="exact" w:line="579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39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3262"/>
        <w:gridCol w:w="3964"/>
        <w:gridCol w:w="6133"/>
      </w:tblGrid>
      <w:tr>
        <w:trPr>
          <w:tblHeader w:val="true"/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合单位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推进体制机制创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创新局、市审计局、市财政局、市发展改革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、市工业和信息化局、市人力资源社会保障局、市市场监管局、各区（功能区）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科研经费和项目管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、市审计局、市科技创新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金融工作局、各区（功能区）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推进珠港澳创新合作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创新局、横琴新区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台港澳事务局、市发展改革局、市公安局、市财政局、市人力资源社会保障局、市金融工作局、市税务局、各区（功能区）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国际科技合作交流平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创新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台港澳事务局、市发展改革局、市商务局、各区（功能区）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推动产学研协同创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创新局、市教育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、各区（功能区）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高新技术企业树标提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创新局、市市场监管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、市税务局、各区（功能区）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引进高成长创新型独角兽企业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创新局、市商务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改革局、市工业和信息化局、市财政局、市公安局、市人力资源社会保障局、市自然资源局、市市场监管局、各区（功能区）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科技型中小企业发展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创新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、市工业和信息化局、市财政局、各区（功能区）</w:t>
            </w:r>
          </w:p>
        </w:tc>
      </w:tr>
      <w:tr>
        <w:trPr>
          <w:trHeight w:val="4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基础研究与应用基础研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创新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改革局、市教育局、市财政局、各区（功能区）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重点领域核心技术攻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创新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、各区（功能区）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科技成果转移转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创新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、市民政局、市人力资源社会保障局、市市场监管局、各区（功能区）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社会领域创新发展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创新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改革局、市教育局、市工业和信息化局、市财政局、市生态环境局、市住房城乡建设局、市应急管理局、市交通运输局、市卫生健康局、各区（功能区）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高水平区域创新载体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、市科技创新局、市人力资源社会保障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（功能区）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科技创业孵化载体水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创新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、市财政局、市人力资源社会保障局、市自然资源局、市住房城乡建设局、各区（功能区）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高水平创新研究院建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创新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、各区（功能区）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科技创新公共平台发展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创新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改革局、市教育局、市工业和信息化局、市卫生健康局、市市场监管局、拱北海关、各区（功能区）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导企业组建研究机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创新局、市发改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、市工业和信息化局、各区（功能区）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更加开放的创新人才政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组织部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才工作领导小组各成员单位、各区（功能区）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大各类创新人才培养力度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、市科技创新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、各区（功能区）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创新链资金链有机融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金融工作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改革局、市财政局、市科技创新局、市工业和信息化局、市国资委、人行珠海市中心支行、珠海银保监分局、各区（功能区）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科技金融产品创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金融工作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创新局、市财政局、市工业和信息化局、市市场监管局、人行珠海市中心支行、珠海银保监分局、各区（功能区）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知识产权和质量标准化建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新区、市公安局、市检察院、市中级法院、珠海仲裁委、拱北海关、各区（功能区）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全民科技素质和创新能力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协、市教育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组织部、市委宣传部、市科技创新局、市人力资源社会保障局，各区（功能区）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科研诚信和科研伦理建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创新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改革局、市卫生健康局、市教育局、各区（功能区）</w:t>
            </w:r>
          </w:p>
        </w:tc>
      </w:tr>
    </w:tbl>
    <w:p>
      <w:pPr>
        <w:pStyle w:val="2"/>
        <w:spacing w:before="0" w:after="12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等线;宋体" w:ascii="等线;宋体" w:hAnsi="等线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等线;宋体" w:ascii="等线;宋体" w:hAnsi="等线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等线;宋体" w:ascii="等线;宋体" w:hAnsi="等线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等线;宋体" w:ascii="等线;宋体" w:hAnsi="等线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 w:val="false"/>
      <w:autoSpaceDE w:val="false"/>
      <w:spacing w:lineRule="auto" w:line="480" w:before="0" w:after="120"/>
      <w:ind w:left="420" w:right="0" w:hanging="0"/>
      <w:jc w:val="left"/>
    </w:pPr>
    <w:rPr>
      <w:rFonts w:ascii="仿宋_GB2312" w:hAnsi="仿宋_GB2312" w:eastAsia="仿宋_GB2312" w:cs="仿宋_GB2312"/>
      <w:kern w:val="0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8:00Z</dcterms:created>
  <dc:creator>冯影雪:公文承办(科长)</dc:creator>
  <dc:description/>
  <dc:language>en-US</dc:language>
  <cp:lastModifiedBy>文印(拟稿)</cp:lastModifiedBy>
  <dcterms:modified xsi:type="dcterms:W3CDTF">2020-01-02T09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