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境外机动车入出边境区域电子识别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1-0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交通物联网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崔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阮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信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包湘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武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欧伶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6-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智能交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8-0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课题来源与背景：</w:t>
            </w:r>
            <w:r>
              <w:rPr>
                <w:rFonts w:eastAsia="宋体" w:cs="Arial" w:ascii="Arial" w:hAnsi="Arial"/>
                <w:i w:val="false"/>
                <w:color w:val="000000"/>
                <w:kern w:val="0"/>
                <w:sz w:val="20"/>
                <w:szCs w:val="20"/>
                <w:u w:val="none"/>
                <w:lang w:val="en-US" w:eastAsia="zh-CN" w:bidi="ar"/>
              </w:rPr>
              <w:br/>
              <w:t>2016</w:t>
            </w:r>
            <w:r>
              <w:rPr>
                <w:rFonts w:ascii="Arial" w:hAnsi="Arial" w:cs="Arial"/>
                <w:i w:val="false"/>
                <w:color w:val="000000"/>
                <w:kern w:val="0"/>
                <w:sz w:val="20"/>
                <w:szCs w:val="20"/>
                <w:u w:val="none"/>
                <w:lang w:val="en-US" w:eastAsia="zh-CN" w:bidi="ar"/>
              </w:rPr>
              <w:t>年初，横琴新区管委会组织横琴海关、公安、边检、国检、口岸等多个单位和部门，对珠海市交通物联网有限公司的汽车电子识别技术进行了专题调研和深入论证，一致验证了境外机动车入出边境区域电子识别系统技术对澳门单牌机动车身份监管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真实性和唯一性</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及技术应用实施的可行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成果主要围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带一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构建开放型经济新体系的国家战略，境外机动车入出边境区域电子识别系统是在我国加大改革开放的背景下，为促进边境商贸发展和人员往来，提高境外车辆进出边境开放区域（如自贸区）的通关速度和效率，实现境外车辆便捷通关申报、审批、备案、信息采集和区域监管等功能而研发的技术系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应用领域和技术原理</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所属国家重点支持的高新技术领域：一、电子信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八）智能交通和轨道交通技术</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交通控制与管理技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系统利用基于</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汽车电子标识技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视频识别技术相结合，为进入管控区域的境外牌照车辆配装具有一一对应，且唯一对应的多协议兼容的无源陶基型</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电子识别标签，同时在入出边境区域周边路网、关口和道路关键管控点上部署配有相应识别设备的区内预警基站、越界告警基站和区外追踪基站，通过这些基站采集获得被监管境外车辆信息，并将相关信息数据传输到配套的监管服务平台上，以实现对这些车辆在监管区域运行时的电子查验、越界监管及交通管理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对边境开放区域内境外牌照车辆的电子化和信息化监管，实现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源头管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是这类特殊应用环境下对境外牌照车辆管理的重大突破，也是对国家开放通关政策的积极响应和技术支撑。</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系统特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多需求的满足。本系统需要同时满足地区政府、海关、边检、公安、口岸等众多不同单位的应用需求，而且各自需求还存在着较大的差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多协议的支持。本系统采用的电子识别标签必须同时支持海关口岸通关电子查验通道验放要求标准的协议和在开放式路网环境下自由流状态中对境外车辆交通管理与行政执法要求的协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多终端的融合。数据采集的设备包括</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读写器、天线、</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工控机，以及网关等众多设备，设备间需要高效协同工作，且</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信息和</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信息须做到精准匹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多接口的支持。面向地区政府、海关、公安、边检、口岸等不同的监管部门，需要提供不同的应用系统接口或人机接口，以满足各监管部门的日常工作需要。</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系统建设的总体思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依托前端信息采集技术的应用创新，基于多协议标准兼容的</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射频识别）和视频识别技术实现关口、受控区域边界的监管联动，管住受控区域边界（如报税区或自贸区），越界告警</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实现境外机动车通过关口自由入出受控区域，在区内接受系统的管理监督。通过研发多协议标准兼容的</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车辆标签、</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与视频双基识别算法以及配套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子围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撑系统，提升边境关口电子监控和查验能力，强化各单位职能和跨部门的协作，提高查验、监管水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成果的创造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系统作为目前国内首创、独创的项目，主要创新点如下：</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技术创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多协议标准兼容技术。本系统创造性的用同一张无源陶基型</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汽车电子识别标签做到了既符合海关口岸通关电子查验通道的技术标准，又满足在开放式路网环境下自由流状态中对境外车辆交通管理与执法应用的技术标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车辆识别数据的精准匹配技术。</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设备和</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等设备各自独立识别的车辆数据，在大量车辆处于原态自由流交通的情况下，必须经过复杂的、智能化的计算处理，基于时间戳窗口匹配的精算才能将各识别数据融合归聚并与目标车辆一一对应；</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电子围网技术。基于车辆在受控区域的行驶特性所架构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预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告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追踪</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子围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及其创新应用模式，以</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方式取代了传统</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物理隔离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硬</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方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境外车辆识别技术。境外机动车辆牌照的材质、格式与国内车辆存在较大差异，目前国内的</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设备不能有效识别境外车辆，通过对</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设备识别的数据进行分析，结合</w:t>
            </w:r>
            <w:r>
              <w:rPr>
                <w:rFonts w:eastAsia="宋体" w:cs="Arial" w:ascii="Arial" w:hAnsi="Arial"/>
                <w:i w:val="false"/>
                <w:color w:val="000000"/>
                <w:kern w:val="0"/>
                <w:sz w:val="20"/>
                <w:szCs w:val="20"/>
                <w:u w:val="none"/>
                <w:lang w:val="en-US" w:eastAsia="zh-CN" w:bidi="ar"/>
              </w:rPr>
              <w:t>RFID</w:t>
            </w:r>
            <w:r>
              <w:rPr>
                <w:rFonts w:ascii="Arial" w:hAnsi="Arial" w:cs="Arial"/>
                <w:i w:val="false"/>
                <w:color w:val="000000"/>
                <w:kern w:val="0"/>
                <w:sz w:val="20"/>
                <w:szCs w:val="20"/>
                <w:u w:val="none"/>
                <w:lang w:val="en-US" w:eastAsia="zh-CN" w:bidi="ar"/>
              </w:rPr>
              <w:t>的识别结果，进行算法处理，保证了应用国内</w:t>
            </w:r>
            <w:r>
              <w:rPr>
                <w:rFonts w:eastAsia="宋体" w:cs="Arial" w:ascii="Arial" w:hAnsi="Arial"/>
                <w:i w:val="false"/>
                <w:color w:val="000000"/>
                <w:kern w:val="0"/>
                <w:sz w:val="20"/>
                <w:szCs w:val="20"/>
                <w:u w:val="none"/>
                <w:lang w:val="en-US" w:eastAsia="zh-CN" w:bidi="ar"/>
              </w:rPr>
              <w:t>OCR</w:t>
            </w:r>
            <w:r>
              <w:rPr>
                <w:rFonts w:ascii="Arial" w:hAnsi="Arial" w:cs="Arial"/>
                <w:i w:val="false"/>
                <w:color w:val="000000"/>
                <w:kern w:val="0"/>
                <w:sz w:val="20"/>
                <w:szCs w:val="20"/>
                <w:u w:val="none"/>
                <w:lang w:val="en-US" w:eastAsia="zh-CN" w:bidi="ar"/>
              </w:rPr>
              <w:t>设备也能够有效识别境外车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模式创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本系统是交通物联网技术的典型跨境交通管理应用，创造性的将边境电子查验通关常规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点控</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模式，衍生扩展至边境受控区域内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控</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模式。为构建开放型经济和深化改革，探索</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带一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境外合作新模式夯实了技术根基，极大的改善和提升了边境地区的发展环境与产业升级空间，实现了对境外监管车辆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区内预警、越界告警、区外追踪</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新型管控模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本系统能同时满足地区政府、海关、边检、公安、口岸等众多不同单位的应用需求，所创造设计的标签产品使系统在信源物理层上就直接具备了透明对接跨境车辆各业务管理单位境内外数据链路通道的能力，实现了各业务系统的底层数据的共享联动和无缝衔接，将为原来各自独立施职的工作模式创新为协同工作模式。</w:t>
            </w:r>
            <w:r>
              <w:rPr>
                <w:rFonts w:eastAsia="宋体" w:cs="Arial" w:ascii="Arial" w:hAnsi="Arial"/>
                <w:i w:val="false"/>
                <w:color w:val="000000"/>
                <w:kern w:val="0"/>
                <w:sz w:val="20"/>
                <w:szCs w:val="20"/>
                <w:u w:val="none"/>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8:00Z</dcterms:created>
  <dc:creator>马倩婷:公文办理</dc:creator>
  <dc:description/>
  <dc:language>en-US</dc:language>
  <cp:lastModifiedBy>马倩婷:公文办理</cp:lastModifiedBy>
  <dcterms:modified xsi:type="dcterms:W3CDTF">2020-01-13T08: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