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8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危化品运输车辆安全管理平台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交通物联网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信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湘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武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伶伶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1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智能交通协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8-0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任务来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表明，在危险货物的生产、运输、储存、使用等各种条件下，在运输过程中所发生的事故占事故总数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危险化学品事故会严重威胁人民群众生命安全，造成巨大的经济损失，对生态环境造成严重破坏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平台创新性的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识别技术用于危化品运输车辆的管理，并以车辆电子身份识别为核心，整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、集成了多种物联网技术，系统全面的采集运输源头数据、运输过程数据、车辆出入境数据等等，并和后台的从业企业、从业人员、监管部门等进行关联互动，通过大数据处理和智能分析时空属性等技术，构建出智能运输系统以跟踪掌握危化品运输的全部情况，消除管理空白区，为各管理部门提供了强有力的技术支撑和数据共享服务。该监管服务系统，为我公司在全国范围内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应用领域和技术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属国家重点支持的高新技术领域：一、电子信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）智能交通和轨道交通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控制与管理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平台通过为危化品运输车辆配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准行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识别标签），利用路面建设的基站，自动识别危化品运输车辆的身份，并采集车辆所运输的危化品种类、重量等源头运输信息，以及车辆运行过程中的照片、视频等运行信息，结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，在后台和从业企业、运输车辆注册信息、证照信息、驾驶员及押运员的从业个人信息进行关联处理，实现对危化品运输过程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感知、精准把握、透明化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同时，利用系统平台的共享能力和特性，实现向危化品运输安全管理各环节上的相关企业、各政府管理机构、执法单位，提供与危化品运输车辆各项安全监管相关的信息服务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平台将智能交通思想和技术用于公路危化品运输动态跟踪管理，改变了传统危化品运输管理主要依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的模式，利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身份电子标识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陶基型无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识别标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将传统的依赖光学识别技术的管理体系，创新为以电子识别为主、光学识别及其他传感数据为辅的物联网技术体系，并融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称重、后台从业企业及个人等多个层面和对象的数据，实现了危化品运输的全面综合管理，做到了事前预警、事中监管、事后追溯，使道路与车辆的运行功能智能化和系统化，建立起管控区域范围内实时、准确、安全、高效的危化品道路交通运输体系，以及与区域环境相协调的良好交通运输秩序。本平台的主要特点如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全对象的管理。本平台包含了危化品运输车辆、从业企业、从业人员、监管部门、运输品种、运输路线等涉及危化品运输的全部对象的数据，做到了监管对象无遗漏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全过程管理。本平台从危化品运输车辆充装开始，到危化品运输车辆离开指定区域，全部运输过程的各个环节，均在监管范围中，做到了监管没有空白区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全时空管理。在重点路口、卡口，设有相应的基站，监控车辆通过情况，采集车辆的身份及照片等信息，在非重点路口或卡口，则通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数据监控，保障了危化品运输车辆的时空信息，被完全掌握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共享、协同监管。危化品运输的相关数据，在交通、交警、应急管理、市场监督等各个相关联的监管部门之间共享，做到了协同监管与执法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性能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标签技术指标如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无源、陶瓷基材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灵敏度高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dB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满足防静电抗盐雾标准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机动车电子识别标签可防拆移复用且安装不破坏挡风环璃安全性能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基识别基站主要技术指标如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静态读取距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移动读取速度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节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km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临道误读控制（横向覆盖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双基识别匹配精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成果的创造性、先进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系统作为目前国内首创、独创的项目，主要创新点如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技术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多技术集成融合的危化品车辆管理技术。本平台应用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识别技术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、自由流称重技术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、大数据处理技术、智能处理技术，改变了传统的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主的较为单一的管理技术，集成创新与整合创新显著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基站多传感器数据融合技术。本平台基站部署的设备众多，包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称重等设备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标签数据压缩算法技术。由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标签内存空间极为有限，在向其中写入车辆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牌等数据时，需要进行相应的压缩编码，读取后需要解码。因此压缩算法是能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标签进行危化品运输车辆管理的关键之一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子围栏技术。通过基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识别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围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，取代传统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隔离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多标准兼容技术。基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能识别不同标准的电子标签，并对不同标准的电子标签数据，进行处理和融合，以保证数据及服务的一致性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模式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实现了对危化品运输车辆的全对象、全过程、全时空的数据采集和管理，创建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前预警、事中监管、事后追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新型管理模式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同时满足地区政府、交通、交警、应急管理、市场监督等众多不同单位的应用需求，实现了数据共享和联动，将传统的各职能部门独立管理模式、分段管理模式，创新为数据联动共享、面向全过程的融合管理模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1:00Z</dcterms:created>
  <dc:creator>马倩婷:公文办理</dc:creator>
  <dc:description/>
  <dc:language>en-US</dc:language>
  <cp:lastModifiedBy>马倩婷:公文办理</cp:lastModifiedBy>
  <dcterms:modified xsi:type="dcterms:W3CDTF">2020-01-13T08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