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32"/>
          <w:lang w:eastAsia="zh-CN"/>
        </w:rPr>
        <w:t>珠海市教育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32"/>
        </w:rPr>
        <w:t>关于面向中小学生的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32"/>
          <w:lang w:eastAsia="zh-CN"/>
        </w:rPr>
        <w:t>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32"/>
        </w:rPr>
        <w:t>性竞赛活动的管理办法（试行）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32"/>
          <w:lang w:val="en-US" w:eastAsia="zh-CN"/>
        </w:rPr>
        <w:t>（征求意见稿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贯彻落实中小学生减负工作要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范管理面向中小学生（包含在园幼儿，下同）的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（以下简称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），防止活动项目过多过滥，切实减轻中小学校（包含幼儿园，下同）、中小学生和家长负担，维护正常教育教学秩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依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教育部办公厅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面向中小学生的全国性竞赛活动管理办法（试行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通知》（教基厅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以及《省教育厅关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向中小学生的全省性竞赛活动的管理办法（试行）的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基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件精神，特制定本办法。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44"/>
        </w:rPr>
        <w:t>第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44"/>
          <w:lang w:val="en-US" w:eastAsia="zh-CN"/>
        </w:rPr>
        <w:t>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44"/>
        </w:rPr>
        <w:t xml:space="preserve">章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lang w:eastAsia="zh-CN"/>
        </w:rPr>
        <w:t>总则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一条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适用于有关部门、单位、社会组织举办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向中小学生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的管理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必须遵守宪法和法律规定，贯彻党的教育方针，遵循教育教学规律和青少年成长规律，体现发展素质教育要求，促进中小学生健康成长、全面发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从严控制、严格管理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须按照管理权限，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核准后，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珠海市教育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等官方渠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公布活动组织时间、内容、范围、组织方式、监督方式等。未经核准，任何单位或个人不得组织开展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原则上不举办面向义务教育阶段的全市性竞赛活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必须</w:t>
      </w:r>
      <w:r>
        <w:rPr>
          <w:rFonts w:ascii="仿宋_GB2312" w:hAnsi="仿宋_GB2312" w:eastAsia="仿宋_GB2312"/>
          <w:sz w:val="32"/>
          <w:szCs w:val="32"/>
        </w:rPr>
        <w:t>遵循公益、自愿原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的管理工作，委托专业机构承担具体受理、初核等工作。</w:t>
      </w:r>
    </w:p>
    <w:p>
      <w:pPr>
        <w:pStyle w:val="Normal"/>
        <w:widowControl/>
        <w:shd w:fill="FFFFFF" w:val="clear"/>
        <w:ind w:firstLine="64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44"/>
        </w:rPr>
        <w:t xml:space="preserve">第二章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申报条件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的组织主体（主办方）应为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家、省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编制管理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民政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登记注册的正式机构，必须具有法人资格。主办方必须信誉良好，无不良记录，具备较强的专业影响力和学术团队。经查实在举办竞赛过程中有违法违规行为，致竞赛活动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终止的，其主办方不得再次申请举办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举办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，依据文件的效力等级原则上不得低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大法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市</w:t>
      </w:r>
      <w:r>
        <w:rPr>
          <w:rFonts w:cs="宋体" w:eastAsia="仿宋_GB2312"/>
          <w:color w:val="000000"/>
          <w:kern w:val="0"/>
          <w:sz w:val="32"/>
          <w:szCs w:val="32"/>
        </w:rPr>
        <w:t>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章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规范性文件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范性文件。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行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定开展的竞赛活动，活动举办单位的授权文书可作为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的举办依据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申请举办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，应当如实提供以下材料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办方正式申请函件，以及法人登记证书（或社会信用代码证书）等复印件；如由两个或以上单位联合主办的，应提交全部主办方的上述材料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依据的法规、规章、规范性文件或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级教育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定开展的全国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或者全省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竞赛活动主办单位的授权文书（主办单位有明确指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赛组织单位的可直接提供有关文件）等材料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的具体实施办法，包括名称、目的、时间、对象、程序、管理团队、专家团队、资金来源、保障条件、回避方式、异议处理机制等内容，如涉及命题试卷、专家盲评等秘密事项，还需包括保密措施等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办方的有关承诺书，包括本办法第十六至第十九条所列举的事项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受托专业机构认为应该作出补充说明的其他材料。</w:t>
      </w:r>
    </w:p>
    <w:p>
      <w:pPr>
        <w:pStyle w:val="Normal"/>
        <w:widowControl/>
        <w:shd w:fill="FFFFFF" w:val="clear"/>
        <w:ind w:firstLine="64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44"/>
        </w:rPr>
        <w:t xml:space="preserve">第三章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认定流程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每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遇法定节假日顺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受托专业机构集中受理有关部门、单位、社会组织关于举办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的申请。主办方应按本办法第九条要求如实提交相关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每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受托专业机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市教育局的监督指导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集中对申请举办的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的合法性、必要性、可行性、科学性、严谨性进行充分论证，或开展实地调查，提出初核意见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每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，受托专业机构将初核意见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规定对初核意见进行研究，对同意举办的，将竞赛活动主办方、时间、内容、范围、组织方式、监督方式等信息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珠海市教育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等官方渠道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受理和研究过程不收取任何费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核准举办的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，有效期限原则上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期间一般举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（举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级选拔赛或分站赛、分区赛的，和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视为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）。</w:t>
      </w:r>
    </w:p>
    <w:p>
      <w:pPr>
        <w:pStyle w:val="Normal"/>
        <w:widowControl/>
        <w:shd w:fill="FFFFFF" w:val="clear"/>
        <w:ind w:firstLine="64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44"/>
        </w:rPr>
        <w:t xml:space="preserve">第四章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组织要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申请举办竞赛活动的部门、单位、社会组织对竞赛活动的全过程承担主体责任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第十六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不得以营利为目的。活动主办方、承办方不得向学生、学校收取成本费、工本费、活动费、报名费、食宿费和其他各种名目的费用，做到“零收费”。不得以任何方式转嫁竞赛活动成本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办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过程中，活动主办方不得强迫、诱导任何学校、学生或家长参加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举办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过程中，不得面向参赛者开展培训，不得推销或变相推销资料、书籍、商品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应对符合条件的中小学生平等开放，不得设置任何歧视性条件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以及竞赛产生的结果不作为中小学招生入学的依据。在竞赛产生的文件、证书、奖章显著位置标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珠海市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准文号以及“不作为中小学招生入学依据”等字样。</w:t>
      </w:r>
    </w:p>
    <w:p>
      <w:pPr>
        <w:pStyle w:val="Normal"/>
        <w:widowControl/>
        <w:shd w:fill="FFFFFF" w:val="clear"/>
        <w:ind w:firstLine="6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44"/>
        </w:rPr>
        <w:t xml:space="preserve">第五章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日常监管</w:t>
      </w:r>
    </w:p>
    <w:p>
      <w:pPr>
        <w:pStyle w:val="Normal"/>
        <w:widowControl/>
        <w:shd w:fill="FFFFFF" w:val="clear"/>
        <w:ind w:firstLine="64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实行清单管理制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清单每年动态调整一次，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珠海市教育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等官方渠道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印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行政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市直属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部门、各中小学校、各类教育机构不得组织承办或组织中小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参加清单之外的冠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全球”“全国”“国家”“大中华”“广东省”“全省”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珠海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全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字样面向中小学生的竞赛活动，不得为违规竞赛提供场地、经费等条件，一经发现，按照有关规定予以严肃处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市教育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过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、督导、巡查等方式，密切与主办方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行政部门、中小学校以及家长、学生的联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时掌握活动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广泛接受社会监督，社会组织和个人可以通过珠海市教育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或</w:t>
      </w:r>
      <w:del w:id="0" w:author="刘鹏:公文校对" w:date="2020-01-19T15:33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delText>我局</w:delText>
        </w:r>
      </w:del>
      <w:ins w:id="1" w:author="刘鹏:公文校对" w:date="2020-01-19T15:33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t>珠海市教育局</w:t>
        </w:r>
      </w:ins>
      <w:r>
        <w:rPr>
          <w:rFonts w:ascii="仿宋_GB2312" w:hAnsi="仿宋_GB2312" w:cs="宋体" w:eastAsia="仿宋_GB2312"/>
          <w:kern w:val="0"/>
          <w:sz w:val="32"/>
          <w:szCs w:val="32"/>
        </w:rPr>
        <w:t>设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信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249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对竞赛活动存在的问题进行投诉举报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二十三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方在组织实施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中出现违反有关法规、规章、规范性文件以及违反作出的有关承诺等情况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举办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时进行整改，并书面上报整改情况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二十四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对拒不整改或整改不到位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权要求竞赛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举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方立即停止举办或撤销竞赛活动，切实做好善后工作。有关文件及撤销的决定等将及时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珠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教育信息网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官方渠道向社会公告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44"/>
        </w:rPr>
        <w:t xml:space="preserve">第六章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附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二十五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因教育教学工作需要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或委托第三方举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竞赛活动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级教育部门和市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规定执行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二十六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行政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可结合实际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照本办法，制定区域内面向中小学生竞赛活动的管理办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二十七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面向基础教育领域的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挂牌、命名、论坛等其他活动参照本办法执行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二十八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本办法解释权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珠海市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第二十九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本办法自发布之日起实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有效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7:00Z</dcterms:created>
  <dc:creator>阿东妮</dc:creator>
  <dc:description/>
  <dc:language>en-US</dc:language>
  <cp:lastModifiedBy>刘鹏:公文校对</cp:lastModifiedBy>
  <cp:lastPrinted>2019-04-18T17:06:00Z</cp:lastPrinted>
  <dcterms:modified xsi:type="dcterms:W3CDTF">2020-01-19T07:33:28Z</dcterms:modified>
  <cp:revision>1</cp:revision>
  <dc:subject/>
  <dc:title>珠海市教育局关于面向中小学生的全市性竞赛活动的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