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口罩生产报名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3239135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0:00Z</dcterms:created>
  <dc:creator>曾素菲:科室校核</dc:creator>
  <dc:description/>
  <dc:language>en-US</dc:language>
  <cp:lastModifiedBy>曾素菲:科室校核</cp:lastModifiedBy>
  <dcterms:modified xsi:type="dcterms:W3CDTF">2020-02-12T10:11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