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660" w:before="0" w:after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：</w:t>
      </w:r>
    </w:p>
    <w:p>
      <w:pPr>
        <w:pStyle w:val="Style19"/>
        <w:snapToGrid w:val="false"/>
        <w:spacing w:lineRule="exact" w:line="660" w:before="0" w:after="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度国家知识产权示范企业名单</w:t>
      </w:r>
    </w:p>
    <w:p>
      <w:pPr>
        <w:pStyle w:val="Style19"/>
        <w:snapToGrid w:val="false"/>
        <w:spacing w:lineRule="exact" w:line="660" w:before="0" w:after="0"/>
        <w:jc w:val="center"/>
        <w:rPr>
          <w:rFonts w:ascii="黑体" w:hAnsi="黑体" w:eastAsia="黑体" w:cs="Arial"/>
          <w:color w:val="000000"/>
          <w:kern w:val="2"/>
          <w:sz w:val="32"/>
          <w:szCs w:val="32"/>
        </w:rPr>
      </w:pPr>
      <w:r>
        <w:rPr>
          <w:rFonts w:eastAsia="黑体" w:cs="Arial" w:ascii="黑体" w:hAnsi="黑体"/>
          <w:color w:val="000000"/>
          <w:kern w:val="2"/>
          <w:sz w:val="32"/>
          <w:szCs w:val="32"/>
        </w:rPr>
        <w:t>(</w:t>
      </w:r>
      <w:r>
        <w:rPr>
          <w:rFonts w:eastAsia="黑体" w:cs="Arial" w:ascii="黑体" w:hAnsi="黑体"/>
          <w:color w:val="000000"/>
          <w:kern w:val="2"/>
          <w:sz w:val="32"/>
          <w:szCs w:val="32"/>
        </w:rPr>
        <w:t>274</w:t>
      </w:r>
      <w:r>
        <w:rPr>
          <w:rFonts w:ascii="黑体" w:hAnsi="黑体" w:cs="Arial" w:eastAsia="黑体"/>
          <w:color w:val="000000"/>
          <w:kern w:val="2"/>
          <w:sz w:val="32"/>
          <w:szCs w:val="32"/>
        </w:rPr>
        <w:t>家</w:t>
      </w:r>
      <w:r>
        <w:rPr>
          <w:rFonts w:eastAsia="黑体" w:cs="Arial" w:ascii="黑体" w:hAnsi="黑体"/>
          <w:color w:val="000000"/>
          <w:kern w:val="2"/>
          <w:sz w:val="32"/>
          <w:szCs w:val="32"/>
        </w:rPr>
        <w:t>)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83"/>
        <w:gridCol w:w="6792"/>
      </w:tblGrid>
      <w:tr>
        <w:trPr>
          <w:tblHeader w:val="true"/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ascii="黑体" w:hAnsi="黑体" w:cs="Arial" w:eastAsia="黑体"/>
                <w:sz w:val="32"/>
                <w:szCs w:val="32"/>
              </w:rPr>
              <w:t>序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ascii="黑体" w:hAnsi="黑体" w:cs="Arial" w:eastAsia="黑体"/>
                <w:sz w:val="32"/>
                <w:szCs w:val="32"/>
              </w:rPr>
              <w:t>推荐单位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ascii="黑体" w:hAnsi="黑体" w:cs="Arial" w:eastAsia="黑体"/>
                <w:sz w:val="32"/>
                <w:szCs w:val="32"/>
              </w:rPr>
              <w:t>企业名称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北京市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天地融科技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北京京东方显示技术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北京北大维信生物科技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北京高能时代环境技术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阿尔西制冷工程技术（北京）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乐普（北京）医疗器械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有研亿金新材料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北京国双科技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大唐电信科技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北京洛娃日化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北京深思数盾科技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天津市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中冶天工集团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河北省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英利集团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石家庄诚志永华显示材料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中车唐山机车车辆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河北省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河北晨阳工贸集团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河北奥润顺达窗业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河北华春液压汽配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山西省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亚宝药业集团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太原重型机械集团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内蒙古自治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亿利资源集团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中国二冶集团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鄂尔多斯市源盛光电有限责任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辽宁省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辽宁忠旺集团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沈阳拓荆科技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东软医疗系统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中国科学院沈阳计算技术研究所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吉林省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中车长春轨道客车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吉林奥来德光电材料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修正药业集团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黑龙江省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伊春市忠芝大山王酒业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上海市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上海保隆汽车科技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上海市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五冶集团上海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上海东升新材料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中国建材国际工程集团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中国二十冶集团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上海航天设备制造总厂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江苏省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国电南瑞科技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天合光能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大全集团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江苏新美星包装机械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博瑞生物医药（苏州）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江苏和成显示科技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44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南京钢铁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博众精工科技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46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江苏仅一联合智造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47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皓月汽车安全系统技术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48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江苏省如高高压电器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49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苏州长光华医生物医学工程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江苏省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江苏海狮机械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51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常熟通润汽车零部件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52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江苏常发农业装备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53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中天科技精密材料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54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天佑电器（苏州）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55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恒宝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56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苏州太湖电工新材料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57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利民化工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58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澳洋集团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59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江苏正大清江制药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江苏天瑞仪器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61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江苏东宝农化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62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江苏龙灯化学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63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南京国电南自电网自动化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64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江苏亨通光电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65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江苏金呢工程织物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66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徐州海伦哲专用车辆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67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江苏省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江苏悦达专用车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68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常州汉森机械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69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江苏中利集团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70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江苏天明机械集团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71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江苏高科物流科技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72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昆山龙腾光电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73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南京巨鲨显示科技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74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中车戚墅堰机车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75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江苏恒立液压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76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江苏鹏飞集团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77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南通江海电容器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78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江苏惠通集团有限责任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79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中广核达胜加速器技术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80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南通润邦重机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81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苏州优德通力科技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82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中天科技装备电缆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83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苏州苏大维格科技集团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84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江苏省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江苏悦达家纺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85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江苏箭鹿毛纺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86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南通斯密特森光电科技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87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南通思瑞机器制造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88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常州华达科捷光电仪器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89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盛科网络（苏州）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90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金通灵科技集团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91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浙江天能电池（江苏）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92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江苏文凤化纤集团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93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江苏万奇电器集团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94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常州铭赛机器人科技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95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浙江省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浙江吉利控股集团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96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中国电建集团华东勘测设计研究院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97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贝达药业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98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诺力智能装备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99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瑞立集团瑞安汽车零部件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浙江久立特材科技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01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浙江省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浙江迦南科技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02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永高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03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大康控股集团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04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杭州东华链条集团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05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杭州老板电器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06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矽力杰半导体技术（杭州）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07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杭州中美华东制药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08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三维通信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09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浙江升华云峰新材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10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浙江宣和电器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11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杭州迪普科技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12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和也健康科技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13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浙江嘉特保温科技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14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义乌市易开盖实业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15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浙江德马科技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16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安徽省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合肥杰事杰新材料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17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中联重机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18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安徽省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芜湖美的厨卫电器制造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19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安徽聚隆传动科技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安徽三才体育用品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1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安徽应流集团霍山铸造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2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安徽科达洁能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3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安徽贝克生物制药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4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安徽金禾实业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5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马鞍山市晨光高耐磨科技发展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6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安徽华茂纺织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7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天能电池（芜湖）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8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安徽力普拉斯电源技术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9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马鞍山马钢表面工程技术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30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马鞍山十七冶工程科技有限责任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31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安徽康迪纳电力科技有限责任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32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安徽力源数控刃模具制造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33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安徽昊方机电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34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马鞍山市博浪热能科技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35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安徽省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安徽爱瑞特新能源专用汽车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36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安徽云龙粮机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37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圆融光电科技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38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芜湖航天特种电缆厂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39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天能电池集团（安徽）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40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合肥工大高科信息科技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41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福建省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德化恒忆陶瓷艺术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42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紫金矿业集团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43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江西省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江西青峰药业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44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江西恒大高新技术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45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虔东稀土集团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46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山东省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潍柴动力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47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山东新时代药业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48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史丹利农业集团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49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浪潮电子信息产业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50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烟台杰瑞石油服务集团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51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山东金城医药集团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52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山东省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烟台正海生物科技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53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山东源根石油化工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54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山东凯盛新材料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55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山东齐都药业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56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荣昌制药（淄博）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57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山东潍坊润丰化工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58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烟台泰和新材料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59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山东丹红制药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60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山东南山铝业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61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山东威达机械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62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山东天瑞重工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63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中惠创智无线供电技术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64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山东华特磁电科技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65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山东好当家海洋发展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66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烟台东方威思顿电气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67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山东国舜建设集团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68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山东一诺威聚氨酯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69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山东省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皇明太阳能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70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烟台三环锁业集团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71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威海华菱光电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72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山东华凌电缆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7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河南省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河南卫华重型机械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74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湖北省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湖北新华光信息材料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75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湖北富邦科技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76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孝感华工高理电子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77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武汉东晟捷能科技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78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湖北宝源木业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79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湖南省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中车株洲电机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80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湖南瑭桥科技发展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81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株洲时代新材料科技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82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中冶长天国际工程有限责任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83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湖南方盛制药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84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湖南艾华集团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85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蓝思科技（长沙）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86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湖南省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圣湘生物科技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87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爱威科技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88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湖南国科微电子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89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广东省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OPPO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广东移动通信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90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广东美的厨房电器制造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91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佛山市顺德区美的饮水机制造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92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广东美的生活电器制造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93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珠海市魅族科技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94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广东美的环境电器制造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95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广州华多网络科技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96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佛山市云米电器科技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97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广州金域医学检验中心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98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广东溢达纺织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99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珠海格力节能环保制冷技术研究中心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00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维沃移动通信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01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拉芳家化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02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广东丸美生物技术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03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广东省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广东凯西欧光健康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04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广州视睿电子科技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05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佛山市三角洲电器科技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06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广州市浩洋电子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07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肇庆大华农生物药品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08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广州市昊志机电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09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佛山市国星光电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10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广州兴森快捷电路科技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11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广东威灵电机制造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12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广东瑞洲科技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13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中山市中智药业集团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14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广东乐心医疗电子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15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广东泰强化工实业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16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广东正业科技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17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广州市雅江光电设备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18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广东金意陶陶瓷集团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19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广东天际电器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广东省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东莞铭普光磁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21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广西壮族自治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市场监督管理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广西梧州制药（集团）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22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广西力源宝科技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23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重庆市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重庆山外山血液净化技术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24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重庆迈高电梯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25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重庆康刻尔制药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26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重庆再升科技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27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重庆辉腾能源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28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四川省知识产权服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促进中心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四川科伦药业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29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天齐锂业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30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迈克生物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31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中铁二十三局集团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32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中国五冶集团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33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四川郎酒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34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乐山新天源太阳能科技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35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贵州省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贵州神奇药业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36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贵州航天电器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3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贵州省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中国航发贵州黎阳航空动力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38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云南省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红塔烟草（集团）有限责任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39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云南摩尔农庄生物科技开发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40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云南中烟工业有限责任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41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云南力帆骏马车辆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42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玉溪大红山矿业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43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陕西省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西安炬光科技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44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西安诺瓦星云科技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45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陕西美邦药业集团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46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甘肃省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定西市三牛农机制造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47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甘肃邦德实业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48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天水长城开关厂集团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49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西北矿冶研究院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50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宁夏回族自治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共享铸钢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51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宁夏中科天际防雷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52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宝塔科技实业（宁夏）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5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新疆维吾尔自治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新疆蓝山屯河型材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54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大连市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瓦房店轴承集团有限责任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55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大连医诺生物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56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中冶北方（大连）工程技术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57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路明科技集团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58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大连鼎创科技开发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59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青岛市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中车青岛四方车辆研究所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60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华仁药业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61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宁波市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宁波市北仑海伯精密机械制造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62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赛尔富电子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63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宁波三星医疗电气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64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浙江大丰实业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65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宁波弘讯科技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66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厦门市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厦门市美亚柏科信息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67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宸鸿科技（厦门）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68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科华恒盛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69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深圳市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深圳市大疆创新科技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70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健康元药业集团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71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深圳市知识产权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深圳翰宇药业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72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中建钢构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73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直报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中国石油化工股份有限公司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74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中国化学工程集团有限公司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227" w:header="0" w:top="1985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等线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center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黑体" w:hAnsi="黑体" w:eastAsia="黑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黑体" w:hAnsi="黑体" w:eastAsia="黑体" w:cs="宋体"/>
      <w:kern w:val="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黑体" w:hAnsi="黑体" w:eastAsia="黑体" w:cs="宋体"/>
      <w:kern w:val="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Revision">
    <w:name w:val="Revision"/>
    <w:qFormat/>
    <w:pPr>
      <w:widowControl/>
      <w:bidi w:val="0"/>
      <w:spacing w:lineRule="exact" w:line="560"/>
      <w:jc w:val="center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2">
    <w:name w:val="xl72"/>
    <w:basedOn w:val="Normal"/>
    <w:qFormat/>
    <w:pPr>
      <w:shd w:fill="FFFF00" w:val="clear"/>
      <w:spacing w:lineRule="auto" w:line="240"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等线;宋体" w:hAnsi="等线;宋体" w:eastAsia="等线;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6:00Z</dcterms:created>
  <dc:creator>陈明媛</dc:creator>
  <dc:description/>
  <dc:language>en-US</dc:language>
  <cp:lastModifiedBy>吴韵</cp:lastModifiedBy>
  <cp:lastPrinted>2019-12-11T15:36:00Z</cp:lastPrinted>
  <dcterms:modified xsi:type="dcterms:W3CDTF">2020-03-11T02:26:1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F09BC80000A589">
    <vt:lpwstr>5DF09BC80000A589</vt:lpwstr>
  </property>
  <property fmtid="{D5CDD505-2E9C-101B-9397-08002B2CF9AE}" pid="3" name="KSOProductBuildVer">
    <vt:lpwstr>2052-10.8.0.6370</vt:lpwstr>
  </property>
  <property fmtid="{D5CDD505-2E9C-101B-9397-08002B2CF9AE}" pid="4" name="oiioBoundaries">
    <vt:bool>1</vt:bool>
  </property>
</Properties>
</file>