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附件</w:t>
      </w: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napToGrid w:val="false"/>
        <w:ind w:left="-607" w:right="25"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国家知识产权优势企业名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965</w:t>
      </w:r>
      <w:r>
        <w:rPr>
          <w:rFonts w:ascii="黑体" w:hAnsi="黑体" w:cs="黑体" w:eastAsia="黑体"/>
          <w:sz w:val="30"/>
          <w:szCs w:val="30"/>
        </w:rPr>
        <w:t>家）</w:t>
      </w:r>
    </w:p>
    <w:p>
      <w:pPr>
        <w:pStyle w:val="Style18"/>
        <w:snapToGrid w:val="false"/>
        <w:spacing w:lineRule="exact" w:line="360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国家知识产权优势企业指标体系得分</w:t>
      </w:r>
      <w:r>
        <w:rPr>
          <w:rFonts w:eastAsia="黑体" w:cs="黑体" w:ascii="黑体" w:hAnsi="黑体"/>
          <w:sz w:val="30"/>
          <w:szCs w:val="30"/>
        </w:rPr>
        <w:t>90</w:t>
      </w:r>
      <w:r>
        <w:rPr>
          <w:rFonts w:ascii="黑体" w:hAnsi="黑体" w:cs="黑体" w:eastAsia="黑体"/>
          <w:sz w:val="30"/>
          <w:szCs w:val="30"/>
        </w:rPr>
        <w:t>分以上的企业</w:t>
      </w:r>
      <w:r>
        <w:rPr>
          <w:rFonts w:eastAsia="黑体" w:cs="黑体" w:ascii="黑体" w:hAnsi="黑体"/>
          <w:sz w:val="30"/>
          <w:szCs w:val="30"/>
        </w:rPr>
        <w:t>:1858</w:t>
      </w:r>
      <w:r>
        <w:rPr>
          <w:rFonts w:ascii="黑体" w:hAnsi="黑体" w:cs="黑体" w:eastAsia="黑体"/>
          <w:sz w:val="30"/>
          <w:szCs w:val="30"/>
        </w:rPr>
        <w:t>家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54"/>
        <w:gridCol w:w="6335"/>
      </w:tblGrid>
      <w:tr>
        <w:trPr>
          <w:tblHeader w:val="true"/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风科创风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商汤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京东尚科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摩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第五勘察设计院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掌阅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达佳互联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世纪东方通讯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梦之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品驰医疗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科宇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盾华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宝沃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天信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海慧服（北京）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全路通信信号研究设计院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特希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慧荣和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美孚泰油气增产技术服务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四环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利尔高温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宜清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德安源环境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纳通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妙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三快在线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奇艺世纪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乾日安全科技（北京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东方风光新能源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振冲工程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申晨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ascii="仿宋" w:hAnsi="仿宋" w:cs="微软雅黑" w:eastAsia="仿宋"/>
                <w:sz w:val="30"/>
                <w:szCs w:val="30"/>
              </w:rPr>
              <w:t>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腾风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索莱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科寒武纪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核中警消防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通州开关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东方国信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云杉世界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小米移动软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吾逸物文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博岳恒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国电龙源环保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长城华冠汽车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得意音通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字节跳动网络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兴智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金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膜天膜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水泥工业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同阳科技发展有限公司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龙创恒盛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壹新环保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色海洋（天津）工程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天塑滨海氟塑料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普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北玻玻璃工业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山贺祥机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四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长城葡萄酒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丰源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皇岛博硕光电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旭辉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皇岛玻璃工业研究设计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力电器（石家庄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华发教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恒工机械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碧隆化工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申科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水新光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力普石油专用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三局集团第二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沧州四星玻璃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宁纺集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山海森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圣春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缆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台德龙机械轧辊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鸿重工专用汽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艺能锅炉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沧州德跃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天启通宇航空器材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宁泊环保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皇岛北方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安迪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丘市金氏旺摩托车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平县德益金属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圣泰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全安新技术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尚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建筑工程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十二局集团第二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绿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十二局集团第三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昊业新材料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爱牡彼爱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鹿王羊绒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伊泰煤炭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神舟硅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久科康瑞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和美科盛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市兼强轻型板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佳瑞米精细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市塞北机械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市山川圣阳热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中化农药化工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重型矿山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口菱镁化工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东北电力调节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航发沈阳黎明航空发动机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三友农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博联特冶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创德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铸造研究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仪表科学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禹王防水建材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顺天成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宏成供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兴齐眼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军锋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丹东永明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顺齐隆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顺市明尧石油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科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瑞邦石油技术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七彩化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东方钛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葫芦岛天力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锦光合蟹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铁路信号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城市中兴镁质合成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九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奥达讯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省德盟欧纺织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长春一东离合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大华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长春百凝盾体育用品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长春华讯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辽源新金祥纺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省华阳新材料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长春贝斯特精密机械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市长久专用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金隅冀东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市亨昌炭素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光亚聚合物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正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黑尊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吉林市冀东混凝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第一重型机械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三联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达城绿色建筑技术开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鸡西浩市新能源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市康隆药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新中新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齐哈尔齐一机工业产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庆高新区华美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同为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广瀚新能动力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电气动力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拓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瀚钧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朗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市全科医疗技术发展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鑫达企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航天精密机械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凯赛生物技术研发中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卫星装备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普照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航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新力动力设备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西门子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良信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锐奇控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基础工程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和辉光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业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连尚网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基智能科技（上海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微小卫星工程中心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上药杏灵科技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为彪汽配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航天测控通信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誉轨道交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龙联合汽车工业（苏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纽威阀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恒立液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鱼跃医疗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南大光电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雷利电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华建材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亚玛顿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中远海运船务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晶方半导体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南电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进半导体封装先导技术研发中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黎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士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昆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脑接插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华源节水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新长光热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山国显光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沙钢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汇川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爱特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医疗用品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信捷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启能新能源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苏博特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仓中集冷藏物流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磁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亨通光导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升辉包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申江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熟非凡新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地（常州）自动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热工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澳洋纺织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迈安德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日和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东方模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凯悦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凯尔博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江南高纤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达精密电子（昆山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凯伦建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富强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中矿大传动与自动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弘信华印电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科瓴精密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行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兰泰克重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民生重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山泓杰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美科硅能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正丹化学工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先锋物流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德沃智能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未来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市创新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山科森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国茂减速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昌隐形眼镜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赛福天钢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泰电器（江苏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德龙激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晶洲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博瑞电力自动化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迅捷装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建筑科学研究院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神王集团钢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新宏大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博迁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华信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船舶重工集团公司第七一六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江市华银仪表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天溯自动化控制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苏美达五金工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市航宇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埃斯顿自动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晨化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金泰祥内外门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节能太阳能科技（镇江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通光电子线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中科君达物联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东屋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柳工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鸿华特种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华恒机器人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森科技东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市凯业纺织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海阳化纤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迁市豹子头服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荣生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今世缘酒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爱索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常荣声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天盛新能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恒州特种玻璃纤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艾欧史密斯（中国）热水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亚泰蜡业工艺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斯迪克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大全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林海动力机械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南工锻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林美（江苏）钴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恒兴涂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台市苏萌针织时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瑞洁环境工程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东荣石油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九九久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船重工鹏力（南京）塑造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飞燕活塞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澳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洋河酒厂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沪望塑料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协同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华信藤仓光通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润邦智能车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传艺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东方天成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建得模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市东方传动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南铭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甬金金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中展车辆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沃太能源南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舒适照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金恒新型包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兴华胶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悦达兴业汽车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科恒达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理士电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跃通数控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阿尔法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市永康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生久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金龙客车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瑞升齿轮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蓝丰生物化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贝斯康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铭星供水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万瑞达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爱派电动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谦益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鑫悦汽车零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新河农用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晶晶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金铸机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鼎盛滤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宁县石油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星月测绘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醋酸化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瑞（江苏）燃机服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易实精密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自强化纤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江海润液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创企业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开普尔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米优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启东吉莱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圣泰阀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莱鼎电子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天光伏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勒传动设备盐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华特纺织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天射频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翔盛碳纤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华尔康医疗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奥凯生物技术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双星彩塑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通达矽钢冲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市海力精密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联环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圣帕斯电梯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市科诺医学仪器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东金具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广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维高新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正阀门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步阳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国周针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鼎业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裕华木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星海事电气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好易点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诗漫生物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东瑞机械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力诺流体控制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澳翔自控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炊大王炊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喜鸟控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永强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骑客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霞家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山蒲照明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力邦合信智能制动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鼎力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奥康鞋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映山红纺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银湖电气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明贺钢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三锋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蛙泵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世博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枪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天创环境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泰智能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苏泊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狮龙家居建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梅轮电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中润光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美欣达纺织印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荣胜工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火山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马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虞新和成生物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善声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星华反光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振德医疗用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泰汽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亿洋工具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众恒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凯瑞特阀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理生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星人厨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皇马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伯电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华万得福日用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长盛滑动轴承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振兴石化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美森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金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天堂伞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润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西亚电子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力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西子智能停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宝绿特环保技术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新利商标制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东洋环境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联翔智能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江南电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年舟新材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捷昌线性驱动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威泰汽配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科汀光学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众邦机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源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岭市九洲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裕泰汽车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星钢管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锯力煌锯床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元电力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科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中艺生态环境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兄弟之星汽配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佳佳童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斯贝克电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嘉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丰迪接插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市文泰笔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跃岭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岩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南洋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恒石纤维基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亨通光网物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连成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盛发纺织印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康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风驰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闪铸三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梅盛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隆源环境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华康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信元精密模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天宇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华强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电力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泛亚卫浴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舟山久意达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润华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山欧派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临三维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华峰合成树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展宇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久鼎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锦佳汽车零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通达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天际互感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山化工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琦星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县盛信办公家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沈氏节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店集团英洛华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沪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凯喜姆阀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锐格物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飞神车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秀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中科包装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华凌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TC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用电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枫慧金属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科力信息产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雪雨洁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丰原发酵技术工程研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巨一动力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安凯汽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铜都流体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华工程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野树林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昊源化工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佳通乘用子午线轮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国东方碾磨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米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惠科金扬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皖仪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华银茶油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迅半导体（合肥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业香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弘昌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富田精工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佳先功能助剂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鹰国际控股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美芝制冷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星消防设备（集团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福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科天水性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福斯特渔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恒均粉末冶金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恒利达机械刀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双鹿车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天海流体控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恒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富煌钢构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皖南电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瑞邦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市银鸿液压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美的暖通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祁门县祁红茶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界首市迅立达电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金联地矿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凯邦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一隆羽毛纺织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智慧龙图腾知识产权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亳药千草国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通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界首市天路包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安旺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安达电气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美沃门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虹塑料集团英派瑞塑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美芝精密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市奥特纸箱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科邦生态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荣基密封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速达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县永兴工艺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飞达电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正大源饲料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三伍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悠派护理用品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市远大轴承锻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光阳蛋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德化县华茂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军鹏特种装备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溢堂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沪航阀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香洲皮革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三星消防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立达信光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迈特富纺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铁拓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德化县冠鸿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安麟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拓天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泰（福建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锐捷网络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冠（中国）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海恩德机电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三净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融辉实业（福建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市金安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市酷瑞电气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傲农生物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威软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岩畅丰专用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仙芝楼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鸿博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步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平市建阳区汽车锻压件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路通管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迪特工业产品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联泓交通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夜光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奋安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星云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春伦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越特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市英格尔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盈浩文化创意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亚南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莆田市城厢区星华电子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思嘉环保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诺贝尔福基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东山县辉永泰体育用品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龙溪轴承（集团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长源纺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水利水电第十六工程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佳友茶叶机械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绿宝食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大地管桩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国）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白莲钢质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惠农种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远洋保险设备实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艾克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若邦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信明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新森岱塑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明正智能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变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崇义章源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施美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正宇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智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大地走红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大乘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音必集团抚州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佳教育装备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万泰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森泰竹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新正耀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京尚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工控电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景旺精密电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森家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龙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书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通洲塑胶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天键电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三抗保健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天美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州市银圣王洁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德义半导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广泉钢艺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金品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森源电力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华星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荣和特种消防设备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赫柏康华制药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黑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信得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嘉宏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博科生物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瑞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圣琪生物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寿光蔬菜产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鹏玻璃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阿阿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昊月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轨道交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思科赛德矿业安全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林成山（山东）轮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发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东岳有机硅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全动力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玻节能环保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西格玛数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京博石油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镭鸣数控激光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源防水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罗欣药业集团恒欣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口中宇热管理系统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鑫捷瑞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丰织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菲达电力电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苏柯汉生物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神华山大能源环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天意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海能环境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硕超数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思达特测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凯莱电气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蓝贝思特教装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胜利油田高原石油装备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汇丰铸造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南厚普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磁视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同泰维润食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豪瑞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祥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亿尚同颜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优万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泽智能机器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谷祥光铜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瑞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先声生物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明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照金禾博源生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金潮宇科蓄电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广盛源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崇盛冶金氧枪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瑞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合力泰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霞光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中宠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高信化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康和医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华智慧产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卓越新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宁电伴热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三和维信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鲁亿通智能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齐鲁华信高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城联谊工程塑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建集团山东电力建设第一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跃龙橡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大地纬软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理工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尚新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惠发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恒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州联合石油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华庆农业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俊富非织造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海研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朗朗教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辉瑞净化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市桢昊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核晶陶瓷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兴田阳光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安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恒驰挂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广泰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绿森塑木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奥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山市宏远机床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城金塔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建工程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天盛机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艾孚特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鸿兴源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龙程矿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寿光市鲁丽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丹利化肥（平原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新合源热传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蓝动激光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润德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金石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瀚岳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鸿通管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城兴贸玉米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双一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泰鼎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蓝帆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山市环宇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宏业纺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赛马力发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福能达水技术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新活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海筑暖通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益利油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耐克超硬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万达重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远东耐火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夏碧水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天利热工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狮虎磨料磨具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市振英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马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金凤牧业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天祥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永威安防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蓝信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鼎力杆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蔡县宏伟种猪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鼎能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同心传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广安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许继配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东宝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新世纪数码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精益达汽车零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灵佑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机械研究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德平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宝发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科林车用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昊华骏化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启明轩程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中多铝镁新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盛源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永丰生物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运达造纸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虹信通信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冶南方都市环保工程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盛帆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人福药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力电工襄阳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湾流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石东贝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邦智能家居（武汉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新楚风汽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新冶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回天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石山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力电器（武汉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兰丁医学高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联特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申安智能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奋进智能机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宏伟航空器由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宜硕塑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石市中城自动化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骆驼集团蓄电池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武药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葛洲坝集团勘测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樊富仕纺织服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思想机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凌晟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樊富士纺织服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航特装备制造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台基半导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洲坝易普力湖北昌泰民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冶南方（武汉）自动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市拓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经纬纺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九阳防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联网（武汉）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美利信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十一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长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天空蓝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灵宝现代农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飞钟粮食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韵生航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力帝环保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氏国际玫瑰产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黄仙洞葛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城市天润产业用布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航力机电技术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车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开元化工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中南鹏力海洋探测系统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中南精密钢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市得心实用气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祥兴利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国炬农业机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中联重科环境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航天磁电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时代阳光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晟通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杉杉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地恒一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恒凯环保科技投资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变电工衡阳变压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福德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派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太子化工涂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口味王集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固尔邦幕墙装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振辉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湘窖酒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富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橡胶塑料机械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炎帝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边城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长泰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河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电风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标迪夫节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玉丰真空科学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县伟业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景嘉微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州市金蚂蚁新能源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华腾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恒信新型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果秀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天凯天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一专用汽车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美景创意文化建设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爱意缘家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格力暖通制冷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安雅达建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金鲵生物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壹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中通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三一快而居住宅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天下洞庭粮油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机油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克创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阳光发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康多利油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桃花江竹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烈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高华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实（湖南）医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湘中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中力纺织机械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东安湘江焊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联诚轨道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磊鑫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南方阀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垣县太丰冶炼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华诺星空电子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正好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天香生物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五新隧道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新合新生物医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桥（湖南）生态环境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小快智造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瑞华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博川农业发展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银丰园林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希尔天然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万脉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山大北农动物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东鹏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众生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娜丽莎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成冠军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隆新能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普拉迪数控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美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飞达音响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立白企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慧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高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宏陶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林至高分子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纳福娜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和管桩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唯美陶瓷工业园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可儿玩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小天才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尚高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伊之密精密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盛路通信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熊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恒力泰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鹰牌陶瓷实业（河源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亨通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合一新材料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申菱环境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利元亨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丰企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昌电业（肇庆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九洲普惠风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金百泽电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伟业铝厂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奔达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大族粤铭激光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康思达液压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元实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光晟物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快意电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莎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安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元汇邦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美的洗涤电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吉泰克燃气设备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迈科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钜威动力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万和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控智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德尔玛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杰思通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伊戈尔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纽恩泰新能源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一微半导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科力通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龙之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瑞谷光网通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凯邦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欧神诺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英格尔特种钻探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极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迪尔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久邦数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浪鲸洁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百味佳味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富马硬质合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佛山市顺德区凯硕精密模具自动化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精铟海洋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东阳光科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敬修堂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海格通信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长盈精密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之业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杰内衣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一方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达行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升微机电设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罗曼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爱旭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洁特生物过滤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联塑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发民佳门窗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中晶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固特超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惠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欧科空调制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诚业家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睿江云计算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汇博机器人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康普顿至高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千江高新材料科技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吉必盛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松下环境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宝丰陶瓷科技发展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众（佛山）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兴世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业科技电子（惠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隆深机器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亿航智能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枫叶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益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泛仕达机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卓梅尼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德美精细化工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东鹏洁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南药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金凯地过滤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润星泰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越群海洋生物研究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纳利光学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玮生物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铝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佳都新太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珠江恺撒堡钢琴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飒特红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南国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州市溪山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佛塑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朗圣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粤微食用菌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标际包装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鹿山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新兴铸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勇记水产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创明电池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合和建筑五金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市普立隆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高暖通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能达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泓胜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嘉美时代照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康宝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金晟照明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大宝化工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美佳乐环保新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松川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地铁设计研究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福利龙复合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华数机器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利迅达机器人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凯华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德诚科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星联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达志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劳卡家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华冠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格林精密部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恒洁卫浴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阿波罗环保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三技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和实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诺丽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凯格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英科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斗微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奥迪威传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柏诚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太力家庭用品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红珊瑚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万世德智能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丽珠集团新北江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云洲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双喜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锦绣明天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TC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王牌电器（惠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优百特饲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永恒液压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旭业光电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海新金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中崎商业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明道灯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光群雷射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兴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叁立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电器照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欧铂利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精锐电器五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万表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慕思寝室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宝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中科先进制造研究中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美盈森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台一精工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万汉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威灵洗涤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宝索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天心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机工业智能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尔嘉（广州）标识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友富士电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汉方现代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彩熠灯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南玻节能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立楼宇技术（广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润都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双喜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格拉姆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安时代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德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市农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域鑫科技（惠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正信硬质合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中智融通金融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普赛达密封粘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市凯源硬质合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高明欧一电子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华伟电气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众诺电子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科电子（东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欧曼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正环保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方正科技高密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华子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必得福无纺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普益硬质合金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磐磊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纳思达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银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安诺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理想卫浴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番禺电缆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富利包装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江鸿丰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特创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鑫皇冠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斗门福联造型材料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聚航新材料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溢多利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永日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宏石激光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正典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皮阿诺科学艺术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瑞德电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资源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大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创智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普邦园林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阅生活家居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铭利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顺德顺炎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艾派克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新莱福磁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博智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门（中国）幼童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特气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力轮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恒宇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瑞丰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向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业（广州）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国佳新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粤水电轨道交通建设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正牌科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浦车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金力变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沧恒自动控制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亦盛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许继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中科建禹环保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科威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嘉德电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酒家集团利口福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祥鑫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三华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长先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玛斯特五金塑胶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超邦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星徽精密制造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木林森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安捷信通讯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南方卫星导航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珠江黄埔大桥建设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力电器（中山）小家电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绿之彩印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丰田光电科技（珠海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金三江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安堂生物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拓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天赐高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亚泰科技有限公司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方邦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鼎垣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金正大生态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诗尼曼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安快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升威电子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双鱼体育用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东立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广浩捷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湛江吉民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名辰堂健康产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智媒云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勤联长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美芝精密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鼎泰机器人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西默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四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博士信息技术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亚太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明珞汽车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创新威环保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中之光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基信锁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成德电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倍益清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万联精工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骏亚电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开普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西麦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爱美泰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智科精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能源建设集团广东省电力设计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广益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安齿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正扬电子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捷龙机器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母贝儿妇幼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光华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森鹰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拉链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番禺区协运来化工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安联锐视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广电运通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儒兴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立国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海川智能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源东阳光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霸王花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鸿铭智能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顺防水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中宇渔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海威水产养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冠佳电子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利德科技（中国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四维时代网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市紫黑红农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胜业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艾捷斯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上品环境净化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亿大科技（佛山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精迅里亚特种线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圣洛迪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始兴县华洲木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誉铭新精密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区德昌誉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工环源绿色包装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东元环境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天香苑生物科技发展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德联邦盛光电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粤海信通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树业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辉煌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汉能薄膜太阳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星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药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高澜节能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星湖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永泉阀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信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奥普特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江粉末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格匠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水晶岛休闲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博文机器人自动化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运泰利自动化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亿合门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市现代筑美家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灵捷制造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毅昌牛模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能源环境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宾宏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百特思舞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好顺欧迪斯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环峰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广电银通金融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奕安泰医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方正科技多层电路板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隽诺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求精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中格威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约克广州空调冷冻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精实测控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商华软信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尔胶粘剂（广东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暨南生物医药研究开发基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暨南大学医药生物技术研究开发中心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辉骏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绿岛风空气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崇达电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新元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白云泵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新能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灿腾智能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源东阳光电化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顺鑫隆印刷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新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擎天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铁人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富大陶瓷文化发展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佐尔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韦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福德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汇金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盛瑞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三威注塑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高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中镓半导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珠江艾茉森数码乐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揭阳市康美日用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一翔液体肥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鑫瑞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佛冠义齿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力合技术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红墙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莱利摩擦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唯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萨米特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卓维网络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众恒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大忠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宏远集团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凡而芳香日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龙油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南控电力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威特真空电子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江市伟艺抛磨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鼎立包装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机施建设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飞新达智能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鑫光智能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敏夫光学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金山网络游戏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路得斯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鼎吉包装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雅洁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蓉胜超微线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锦力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华大浩宏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茂林产化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三协精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迪拓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丰电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安生凤凰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斯达电器（中山）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新德汇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毅丰电器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建星建造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源南岭智能家用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信易电热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精陶机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大唐永恒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格（阳江）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鸿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松发陶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光大光学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大诚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富远稀土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粤威环境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晶优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华立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河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显示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高明区新广农牧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科能化妆品科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立盈光电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康晋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凯晟照明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江河海水处理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金泰德胜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平市瑞霖淋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康方生物医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汉维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邦达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广发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利世康低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绿化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可通信技术设备（河源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画景饮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研精密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番禺珠江钢管（珠海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精密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木林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众盈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电网有限责任公司佛山供电局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罗承创精密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恒森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优特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创化工材料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美驰图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卓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中塑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顺祥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英搏尔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鸿力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先捷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柏克莱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世创金属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铭丰包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德君泓兰花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上富电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中慧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易美图影像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三晶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安拓普聚合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广康生化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丰康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蓝箭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三雅摩托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煜升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华包装设备（河源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东方雨虹建筑材料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定中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山市心华药用包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风华环保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豪通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敞开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世通仪器检测服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爱奇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蒙泰高新纤维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心德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百果园网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多益网络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奥瑞特新能源设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量子高科（中国）生物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市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督管理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化工集团曙光橡胶工业研究设计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市场监督管理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中烟工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重汽集团柳州运力专用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红墙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新晶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易舟汽车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利升石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有色集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平桂飞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日高汽车减振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汉和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升禾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玉柴专用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瑞宇建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平果博导铝镁线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商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真龙实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崇左市湘桂糖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日高滤清器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北县建业胶合板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桂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梦幻三体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昊薪来新能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百色兴和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宇立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睿奕新能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宁明百事康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易速德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柳州圣美康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椰岛酒业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天鉴防伪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黎药堂生物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天鸿市政设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舒普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高海丰养殖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海兴农海洋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林恒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联塑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国健高科技乳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莱美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隆鑫机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多普泰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冠达世纪游轮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隆鑫发动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阿泰可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建设工业（集团）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成瑞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胡特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光大集团乳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中光电显示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惠科金渝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蓝洁广顺净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金河牧星（重庆）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铁马工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周君记火锅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凯顺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奉节县东阳建材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智阖康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大江动力设备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山朕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派森百橙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捷佳泰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速占位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德蚨乐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建设车用空调器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康乐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华洋单向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第二机床厂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蓝岸通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耐德三井造船（重庆）环境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渝丰电线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水轮机厂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科诚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国翰能源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商顺换热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金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九洲星熠导航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瑜欣平瑞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神工农业装备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神女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同利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东京散热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恒亦明（重庆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金创谷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合川区云天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嵘安医疗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蔡氏液压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兵器工业第五九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信科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威尔德浩瑞医药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臻憬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汽依维柯红岩商用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重变电器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金山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远创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耐德山花特种车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兴渝涂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五龙洪洋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伟汽车零部件（重庆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知识产权服务促进中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极米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亨通光通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发铝业（成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利尔作物科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科来软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茶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瓮福达州化工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亿欣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宏发电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铁路产业投资集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旭虹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前锋电子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绵阳富临精工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七彩林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知识产权服务促进中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宾市南溪区科诚机电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言诺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禾味业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来金燕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沃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正恒动力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熊谷加世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泸州市慧江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飞亚动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攀枝花鑫华节能技术服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普力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桐林铸造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丹甫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明里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旭茂微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绵阳市丰谷酒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全农牧集团股份有限公司</w:t>
            </w:r>
          </w:p>
        </w:tc>
      </w:tr>
      <w:tr>
        <w:trPr>
          <w:trHeight w:val="4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川南酿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电力设计咨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三强轧辊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龙蟒福生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南溪庶人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佳发安泰教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玻纤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昌航飞苦荞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绵竹市拱星氧化钙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森普管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金易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知识产权服务促进中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金县四姑娘山沙棘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美宁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英彰骏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洪雅青衣江元明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蜀虹装备制造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托展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巨龙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蜀羊防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宾金原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昌市正中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川建管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深北电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荥经开全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泸州开士乐工程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高盛包装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成科技（成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青城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瑞宝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长虹模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帕沃可矿物纤维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明晶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永康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阳市利通印刷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宜宾威力化工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航天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阳德昌祥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振华集团云科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振华群英电器有限公司（国营第八九一厂）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拜特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昆船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云铝润鑫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昆船物流信息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信诺莱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理工恒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玉溪水松纸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金七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雄滇中有色金属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爱尔康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白药天颐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天朗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沃森生物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建集团昆明勘测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德胜钢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雄绿巨人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楚雄恒基管道工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七丹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云铝泽鑫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大姚机械配件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华能源科技（保山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雄和创药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昆钢钢结构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科威液态金属谷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凯立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特锐德智能充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奇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节能环保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建集团西北勘测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旭田光电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未来国际信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北元化工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天隆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国联质量检测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宝光真空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酒泉市林德机械制造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际华三五一二皮革服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康视达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汇能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中天羊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招金贵金属冶炼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蓝科石化高新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乡草坊土特产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县兴丰农林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银中科宇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丹县润牧饲草发展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水长开互感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浪伊禧堂伟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凉市佳禾农产品加工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本草源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元生农牧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勤县威瑞环保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康博丝特新材料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峪关市天宝热弯玻璃工艺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利亚达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天创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锂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中水数易信息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瑞丝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乙征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通银厦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吴忠市精艺裘皮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自治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特变电工自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天山畜牧生物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富东阳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克拉玛依胜利高原机械有限公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天山香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际华七五五五职业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屯河涂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朝阳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新铝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克拉玛依市博瑞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华庭工贸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阜丰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永华生物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天山面粉（集团）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粮屯河糖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开发区莱蒙钙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锦华农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阿克苏天地机械制造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世有电力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福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化石油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北方互感器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路明发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中集特种物流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中鼎化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欧科膜技术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华工创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触媒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达利凯普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奥托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美德乐工业组装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三川建设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垠艺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连城数控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诚泽检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天晟通用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下压缩机（大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宏光锂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凯特利催化工程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第二互感器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啤酒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易邦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思普润水处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达能环保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双星轮胎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轮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双星橡塑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锋泾（中国）建材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松灵电力环保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大制药（青岛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大生物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隔而固（青岛）振动控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英吉多健康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九合重工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中瑞泰软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启工业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和电气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研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云路先进材料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鹏海软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环速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茂源停车设备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亿联信息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日森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天富非织造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天祥食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圣合钢管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凯瑞特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秀山移动测量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永芳源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铠硕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永泰船舶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谱尼测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集好建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网信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纳光电环保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黑猫炭黑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融智生物（青岛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夏天信智能物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开拓数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凯美家用品（青岛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利浩金属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意联机械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昊鑫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康伦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枫林食品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事基材料（青岛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微智慧信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蓝光晶科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齐星车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沐华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控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浩然海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伟东云教育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义和钢构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恒信塑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家联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永新光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杜亚机电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舒普机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方正汽车模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长阳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奥克斯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特威尔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甬微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东方电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隆兴焊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乐惠国际工程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新赵氏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北新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康大美术用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双马机械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祈禧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来和圣诞礼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双宇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德霖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耐森电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镇洋化工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松亚汽车模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润轴汽配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科田磁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百易东和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博格曼密封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合力制动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星箭航天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宝陆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华宝石节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星陆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通用塑料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进智能成形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北仑旭日模具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可可磁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金发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环球娃娃婴童用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立强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华科教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捷胜海洋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盈趣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晶光电（厦门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朗星节能照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之杰新材料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优迅高速芯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坤锦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美时美克空气净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德（中国）叉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创（厦门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佳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尔达（厦门）塑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奇偏光科技（中国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美科安防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英威腾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讯方舟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魔声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诺普信农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倍轻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博德维环境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佳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洲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健科技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飞亚达（集团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优必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科曼医疗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前海安测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华信天线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新产业生物医学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韶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合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崇达多层线路板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渲美美健（深圳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创鑫激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科技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奥拓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瑞和建筑装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聚飞光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麦克韦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旭宇光电（深圳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有为技术控股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联合蓝海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金新农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明微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海滨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南电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翔农创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沃尔核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三诺数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民爆光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星标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安拓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瑞声声学科技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景旺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TC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源德盛塑胶电子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信服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飞鸿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乔威电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锦兆电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尼索科连接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江模具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方正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九洲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2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富满电子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3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亚辉龙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4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宇轩网络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5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远征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银宝山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7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江精创注塑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乐活天下股份有限公司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napToGrid w:val="false"/>
        <w:spacing w:lineRule="exact" w:line="360" w:before="0" w:after="0"/>
        <w:jc w:val="center"/>
        <w:rPr>
          <w:rFonts w:ascii="黑体" w:hAnsi="黑体" w:eastAsia="黑体" w:cs="黑体"/>
          <w:sz w:val="30"/>
          <w:szCs w:val="30"/>
        </w:rPr>
      </w:pPr>
      <w:bookmarkStart w:id="0" w:name="总分"/>
      <w:bookmarkEnd w:id="0"/>
      <w:r>
        <w:rPr>
          <w:rFonts w:ascii="黑体" w:hAnsi="黑体" w:cs="黑体" w:eastAsia="黑体"/>
          <w:sz w:val="30"/>
          <w:szCs w:val="30"/>
        </w:rPr>
        <w:t>国家知识产权优势企业指标体系某一级指标得分比达</w:t>
      </w:r>
      <w:r>
        <w:rPr>
          <w:rFonts w:eastAsia="黑体" w:cs="黑体" w:ascii="黑体" w:hAnsi="黑体"/>
          <w:sz w:val="30"/>
          <w:szCs w:val="30"/>
        </w:rPr>
        <w:t>80%</w:t>
      </w:r>
    </w:p>
    <w:p>
      <w:pPr>
        <w:pStyle w:val="Style18"/>
        <w:snapToGrid w:val="false"/>
        <w:spacing w:lineRule="exact" w:line="360" w:before="0" w:after="0"/>
        <w:jc w:val="center"/>
        <w:rPr>
          <w:rFonts w:ascii="黑体" w:hAnsi="黑体" w:eastAsia="黑体" w:cs="黑体"/>
          <w:sz w:val="30"/>
          <w:szCs w:val="30"/>
        </w:rPr>
      </w:pPr>
      <w:bookmarkStart w:id="1" w:name="总分"/>
      <w:bookmarkEnd w:id="1"/>
      <w:r>
        <w:rPr>
          <w:rFonts w:ascii="黑体" w:hAnsi="黑体" w:cs="黑体" w:eastAsia="黑体"/>
          <w:sz w:val="30"/>
          <w:szCs w:val="30"/>
        </w:rPr>
        <w:t>且总分</w:t>
      </w:r>
      <w:r>
        <w:rPr>
          <w:rFonts w:eastAsia="黑体" w:cs="黑体" w:ascii="黑体" w:hAnsi="黑体"/>
          <w:sz w:val="30"/>
          <w:szCs w:val="30"/>
        </w:rPr>
        <w:t>70</w:t>
      </w:r>
      <w:r>
        <w:rPr>
          <w:rFonts w:ascii="黑体" w:hAnsi="黑体" w:cs="黑体" w:eastAsia="黑体"/>
          <w:sz w:val="30"/>
          <w:szCs w:val="30"/>
        </w:rPr>
        <w:t>分以上的企业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</w:rPr>
        <w:t>107</w:t>
      </w:r>
      <w:r>
        <w:rPr>
          <w:rFonts w:ascii="黑体" w:hAnsi="黑体" w:cs="黑体" w:eastAsia="黑体"/>
          <w:sz w:val="30"/>
          <w:szCs w:val="30"/>
        </w:rPr>
        <w:t>家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7"/>
        <w:gridCol w:w="6279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黑龙江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黑龙江北大仓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江苏威拉里新材料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诺华（杭州）纺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马鞍山市海天重工科技发展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阳万瑞斯电子锁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利辛县富亚纱网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华夏显示技术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利辛县江淮扬天汽车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阳市鼎铭汽车配件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永成电子机械技术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启东热能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固力发电气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徽风新型合成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界首市金龙机械设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华博胜讯信息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华鑫铅业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德源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芜湖飞尚非金属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舒城圣桂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锐能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亳州联滔电子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航睿电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金盾涂料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本色印刷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创世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南县猛发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华众焊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颍上鑫鸿纺织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天麒面业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恒晶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南县天亿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合肥康尔信电力系统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索亚装饰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蚌埠飞宇轴承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圣诺贝化学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马鞍山市润通冶金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马钢比亚西钢筋焊网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富泰发饰文化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锦华氧化锌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宇腾真空电气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百世佳包装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五粮泰生物工程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太平洋特种网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爱家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喜宝高分子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科杰粮保仓储设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强力重工起重机械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春升新能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铜陵科力阀门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华通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合肥智圣新创信息技术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铜陵铜官府文化创意股份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永牧机械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南佳利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一天电气技术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马鞍山市华宇环保设备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筑园景新型建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霍山龙鑫金属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星鑫化工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泰力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电器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启路达光电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江淮车轮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南县大自然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英杰精工机械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天康（集团）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月娇家具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泰诺塑胶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宣城华科宣木瓜生物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阳大可新材料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合肥市恒昌自动化控制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金兰金盈铝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鑫铂铝业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南县永盛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江淮松芝空调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博一流体传动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久工健业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上海华源安徽锦辉制药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淮北合众机械设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南县特立电子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翰联色纺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黑娃食品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宏源特种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阜阳市盛大机械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合肥华方医药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太阳体育用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光正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绩溪徽山链传动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恒宇环保设备制造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金裕皖酒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嘉明新材料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颐生堂中药饮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斯威达建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锐凌计量器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阳市鑫源建材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庆飞凯新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亳州市新健康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省亚威机床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杰蓝特新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劲龙粮油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溪瑞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阜阳市金木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安徽大千生物工程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永悦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郑州智拓生物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8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宁夏回族自治区</w:t>
            </w:r>
          </w:p>
          <w:p>
            <w:pPr>
              <w:pStyle w:val="Style18"/>
              <w:spacing w:lineRule="atLeast" w:line="24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宁夏龙江化工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宁夏昊裕油脂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8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新疆生产建设兵团</w:t>
            </w:r>
          </w:p>
          <w:p>
            <w:pPr>
              <w:pStyle w:val="Style18"/>
              <w:spacing w:lineRule="atLeast" w:line="24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知识产权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石河子市鑫昌盛农机有限公司</w:t>
            </w:r>
          </w:p>
        </w:tc>
      </w:tr>
    </w:tbl>
    <w:p>
      <w:pPr>
        <w:pStyle w:val="Style18"/>
        <w:snapToGrid w:val="false"/>
        <w:spacing w:lineRule="exact" w:line="360" w:before="0" w:after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样式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9BC2E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9BC2E6"/>
      </w:pBdr>
      <w:spacing w:before="280" w:after="280"/>
      <w:jc w:val="left"/>
    </w:pPr>
    <w:rPr>
      <w:rFonts w:ascii="宋体" w:hAnsi="宋体" w:cs="宋体"/>
      <w:color w:val="0D0D0D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9BC2E6"/>
      </w:pBdr>
      <w:spacing w:before="280" w:after="280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9BC2E6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9BC2E6"/>
        <w:left w:val="single" w:sz="4" w:space="0" w:color="9BC2E6"/>
      </w:pBdr>
      <w:shd w:fill="DDEBF7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9BC2E6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9BC2E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9BC2E6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9BC2E6"/>
      </w:pBdr>
      <w:shd w:fill="DDEBF7" w:val="clear"/>
      <w:spacing w:before="280" w:after="280"/>
      <w:jc w:val="left"/>
    </w:pPr>
    <w:rPr>
      <w:rFonts w:ascii="宋体" w:hAnsi="宋体" w:cs="宋体"/>
      <w:color w:val="0D0D0D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9BC2E6"/>
      </w:pBdr>
      <w:spacing w:before="280" w:after="280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7:00Z</dcterms:created>
  <dc:creator>陈明媛</dc:creator>
  <dc:description/>
  <dc:language>en-US</dc:language>
  <cp:lastModifiedBy>吴韵</cp:lastModifiedBy>
  <cp:lastPrinted>2019-12-11T15:37:00Z</cp:lastPrinted>
  <dcterms:modified xsi:type="dcterms:W3CDTF">2020-03-11T02:26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EEFA050000B32B">
    <vt:lpwstr>5DEEFA050000B32B</vt:lpwstr>
  </property>
  <property fmtid="{D5CDD505-2E9C-101B-9397-08002B2CF9AE}" pid="3" name="5DF09CAB00001B83">
    <vt:lpwstr>5DF09CAB00001B83</vt:lpwstr>
  </property>
  <property fmtid="{D5CDD505-2E9C-101B-9397-08002B2CF9AE}" pid="4" name="KSOProductBuildVer">
    <vt:lpwstr>2052-10.8.0.6370</vt:lpwstr>
  </property>
  <property fmtid="{D5CDD505-2E9C-101B-9397-08002B2CF9AE}" pid="5" name="oiioBoundaries">
    <vt:bool>1</vt:bool>
  </property>
</Properties>
</file>