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contextualSpacing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附件</w:t>
      </w:r>
      <w:r>
        <w:rPr>
          <w:rFonts w:eastAsia="仿宋_GB2312" w:ascii="仿宋_GB2312" w:hAnsi="仿宋_GB2312"/>
          <w:spacing w:val="-6"/>
          <w:sz w:val="32"/>
        </w:rPr>
        <w:t>3</w:t>
      </w:r>
      <w:r>
        <w:rPr>
          <w:rFonts w:ascii="仿宋_GB2312" w:hAnsi="仿宋_GB2312" w:eastAsia="仿宋_GB2312"/>
          <w:spacing w:val="-6"/>
          <w:sz w:val="32"/>
        </w:rPr>
        <w:t>：</w:t>
      </w:r>
    </w:p>
    <w:p>
      <w:pPr>
        <w:pStyle w:val="Normal"/>
        <w:spacing w:lineRule="exact" w:line="560" w:before="0" w:after="0"/>
        <w:ind w:left="-4" w:right="-1191" w:hanging="1271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、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国家知识产权示范企业</w:t>
      </w:r>
    </w:p>
    <w:p>
      <w:pPr>
        <w:pStyle w:val="Normal"/>
        <w:spacing w:lineRule="exact" w:line="560" w:before="0" w:after="0"/>
        <w:ind w:left="-4" w:right="-1191" w:hanging="1271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过复验名单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217</w:t>
      </w:r>
      <w:r>
        <w:rPr>
          <w:rFonts w:ascii="黑体" w:hAnsi="黑体" w:cs="黑体" w:eastAsia="黑体"/>
          <w:sz w:val="32"/>
          <w:szCs w:val="32"/>
        </w:rPr>
        <w:t>家）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91"/>
        <w:gridCol w:w="5954"/>
      </w:tblGrid>
      <w:tr>
        <w:trPr>
          <w:tblHeader w:val="true"/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推荐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名称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北京市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同方威视技术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想（北京）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国石油天然气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国移动通信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国电信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北汽福田汽车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三一重工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国航天科技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国家电网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大唐移动通信设备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有研科技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国机械工业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国蓝星（集团）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国航天科工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北京市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国船舶重工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北新集团建材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北京北方华创微电子装备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汉王科技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国中化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国铝业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北京电子控股有限责任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有研稀土新材料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北大方正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北京握奇数据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国兵器工业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国纺织科学研究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电信科学技术研究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冶京诚工程技术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江河创建集团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北京光华纺织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北京中星微电子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安东石油技术（集团）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天津市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天津海鸥表业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河北省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石药控股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国乐凯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华北制药集团有限责任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内蒙古自治区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内蒙古伊利实业集团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内蒙古鄂尔多斯羊绒集团有限责任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内蒙古蒙科立蒙古文化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辽宁省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鞍山钢铁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东软集团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沈阳隆基电磁科技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吉林省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国第一汽车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吉林化纤集团有限责任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启明信息技术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黑龙江省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哈尔滨飞机工业集团有限责任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车齐齐哈尔车辆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海市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海微电子装备（集团）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9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国宝武钢铁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海医药工业研究院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海市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国船舶重工集团公司第七一一研究所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江苏省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江苏豪森药业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南京南瑞继保电气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科沃斯机器人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5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好孩子儿童用品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江苏九鼎新材料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7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大天晴药业集团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8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南化集团研究院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9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熟开关制造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江苏恩华药业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1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天奇自动化工程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2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南京中网卫星通信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3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南京康尼机电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4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江苏农华智慧农业科技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5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江苏兴达钢帘线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6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电电气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7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熟长城轴承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8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常州四药制药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9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浙江省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泰集团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新华三技术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1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横店集团东磁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2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顾家家居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3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浙江新安化工集团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4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万向集团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巨化集团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6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杭州巨星科技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7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浙江双友物流器械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8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浙江苏泊尔家电制造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9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杭州鸿雁电器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浙江联宜电机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1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浙江晨龙锯床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2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万丰奥特控股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3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浙江欧诗漫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4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浙江盾安人工环境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5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万安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安徽省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奇瑞汽车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7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安徽省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长虹美菱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8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科大讯飞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9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安徽双轮酒业有限责任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安徽江淮汽车集团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1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安徽龙磁科技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2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安徽中鼎密封件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3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肥星宇化学有限责任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4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安徽华东光电技术研究所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5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安徽丰乐农化有限责任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6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昌辉汽车电器（黄山）股份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7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安徽华星化工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8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福建省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福耀玻璃工业集团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9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新大陆科技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福建浔兴拉链科技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1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漳州科华技术有限责任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2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福建海源复合材料科技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3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福建福安闽东亚南电机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江西省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江西赛维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LDK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太阳能高科技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5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江西省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江西洪都航空工业集团有限责任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6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江西济民可信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7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泰豪科技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8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山东省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济南圣泉集团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9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雷沃重工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山东绿叶制药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1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兖矿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2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浪潮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3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山东豪迈机械科技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4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山东威高集团医用高分子制品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5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河南省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国一拖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6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国烟草总公司郑州烟草研究院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7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洛阳轴研科技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8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好想你健康食品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9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河南新飞电器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湖北省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安琪酵母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1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国一冶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2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远大医药（中国）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湖北省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东风汽车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4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航宇救生装备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5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武昌船舶重工有限责任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6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石化江钻石油机械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7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长飞光纤光缆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8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劲牌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9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黑旋风锯业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3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湖北宜化集团有限责任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31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武汉精伦电子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3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湖南省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株洲中车时代电气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33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楚天科技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3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珠海格力电器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35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美的集团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36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TCL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集团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37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京信通信系统（中国）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38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京信通信系统（广州）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39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威创集团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4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奥飞娱乐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4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东莞勤上光电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42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海信家电集团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43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广东科达洁能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44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广州杰赛科技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45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广东风华高新科技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46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广西壮族自治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市场监督管理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广西玉柴机器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47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柳州欧维姆机械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48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汽通用五菱汽车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49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海南省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一汽海马汽车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5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椰树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51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海南赛诺实业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5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市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海扶医疗科技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53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金山科技（集团）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54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力帆实业（集团）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55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长安汽车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56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西山科技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57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太极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58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紫光化工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59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四川省知识产权服务促进中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宜宾丝丽雅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6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成都康弘药业集团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61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迈普通信技术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62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四川省宜宾五粮液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63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东方电气集团东方电机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64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成都地奥集团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65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四川九洲电器集团有限责任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66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东方电气集团东方汽轮机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67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成都飞机工业（集团）有限责任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68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东方电气集团东方锅炉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69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昊晨光化工研究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7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四川长虹电器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71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二重（德阳）重型装备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72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泸州老窖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73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车眉山车辆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74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西南化工研究设计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75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四川高金食品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7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贵州省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国药集团同济堂（贵州）制药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7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贵州省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贵阳铝镁设计研究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78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云南省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昆明钢铁集团有限责任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79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昆药集团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8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云南白药集团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81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昆明船舶设备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82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云天化集团有限责任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83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云南冶金集团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8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陕西省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西安西电捷通无线网络通信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85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国西电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86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甘肃省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金川集团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87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天水星火机床有限责任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88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酒泉奥凯种子机械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89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宁夏回族自治区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色（宁夏）东方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9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宁夏红枸杞产业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9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新疆维吾尔自治区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新疆众和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92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特变电工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9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新疆生产建设兵团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新疆天业（集团）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9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大连市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新源动力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95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大连华锐重工集团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96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青岛市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海尔集团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97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海信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98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青岛特锐德电气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99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宁波市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宁波方太厨具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新海科技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贝发集团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2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得力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3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宁波韵升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厦门市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厦门松霖科技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5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厦门宏发电声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6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麦克奥迪实业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7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厦门雅迅网络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8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厦门优尔智能科技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9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深圳市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兴通讯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1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华为技术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11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比亚迪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1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深圳市知识产权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腾讯科技（深圳）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13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深圳迈瑞生物医疗电子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14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国广核集团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15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国国际海运集装箱（集团）股份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16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深圳创维—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 xml:space="preserve">RGB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电子有限公司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17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深圳市朗科科技有限公司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73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7:00Z</dcterms:created>
  <dc:creator>admin</dc:creator>
  <dc:description/>
  <dc:language>en-US</dc:language>
  <cp:lastModifiedBy>吴韵</cp:lastModifiedBy>
  <cp:lastPrinted>2019-12-11T15:37:00Z</cp:lastPrinted>
  <dcterms:modified xsi:type="dcterms:W3CDTF">2020-03-11T02:26:3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EEF9E200002934">
    <vt:lpwstr>5DEEF9E200002934</vt:lpwstr>
  </property>
  <property fmtid="{D5CDD505-2E9C-101B-9397-08002B2CF9AE}" pid="3" name="5DEF05F2000049B0">
    <vt:lpwstr>5DEF05F2000049B0</vt:lpwstr>
  </property>
  <property fmtid="{D5CDD505-2E9C-101B-9397-08002B2CF9AE}" pid="4" name="5DF09CBD00006205">
    <vt:lpwstr>5DF09CBD00006205</vt:lpwstr>
  </property>
  <property fmtid="{D5CDD505-2E9C-101B-9397-08002B2CF9AE}" pid="5" name="KSOProductBuildVer">
    <vt:lpwstr>2052-10.8.0.6370</vt:lpwstr>
  </property>
  <property fmtid="{D5CDD505-2E9C-101B-9397-08002B2CF9AE}" pid="6" name="oiioBoundaries">
    <vt:bool>1</vt:bool>
  </property>
</Properties>
</file>