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contextualSpacing/>
        <w:rPr>
          <w:rFonts w:ascii="仿宋_GB2312" w:hAnsi="仿宋_GB2312" w:eastAsia="仿宋_GB2312"/>
          <w:spacing w:val="-6"/>
          <w:sz w:val="32"/>
        </w:rPr>
      </w:pPr>
      <w:r>
        <w:rPr>
          <w:rFonts w:ascii="仿宋_GB2312" w:hAnsi="仿宋_GB2312" w:eastAsia="仿宋_GB2312"/>
          <w:spacing w:val="-6"/>
          <w:sz w:val="32"/>
        </w:rPr>
        <w:t>附件</w:t>
      </w:r>
      <w:r>
        <w:rPr>
          <w:rFonts w:eastAsia="仿宋_GB2312" w:ascii="仿宋_GB2312" w:hAnsi="仿宋_GB2312"/>
          <w:spacing w:val="-6"/>
          <w:sz w:val="32"/>
        </w:rPr>
        <w:t>4</w:t>
      </w:r>
      <w:r>
        <w:rPr>
          <w:rFonts w:ascii="仿宋_GB2312" w:hAnsi="仿宋_GB2312" w:eastAsia="仿宋_GB2312"/>
          <w:spacing w:val="-6"/>
          <w:sz w:val="32"/>
        </w:rPr>
        <w:t>：</w:t>
      </w:r>
    </w:p>
    <w:p>
      <w:pPr>
        <w:pStyle w:val="Normal"/>
        <w:spacing w:lineRule="exact" w:line="560" w:before="0" w:after="0"/>
        <w:ind w:left="-1" w:right="-1050" w:hanging="990"/>
        <w:contextualSpacing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度、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度国家知识产权优势企业</w:t>
      </w:r>
    </w:p>
    <w:p>
      <w:pPr>
        <w:pStyle w:val="Normal"/>
        <w:spacing w:lineRule="exact" w:line="560" w:before="0" w:after="0"/>
        <w:ind w:left="-1" w:right="-1050" w:hanging="990"/>
        <w:contextualSpacing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通过复验名单</w:t>
      </w:r>
    </w:p>
    <w:p>
      <w:pPr>
        <w:pStyle w:val="Style15"/>
        <w:spacing w:lineRule="exact" w:line="560" w:before="0" w:after="0"/>
        <w:contextualSpacing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</w:t>
      </w:r>
      <w:r>
        <w:rPr>
          <w:rFonts w:eastAsia="黑体" w:cs="黑体" w:ascii="黑体" w:hAnsi="黑体"/>
          <w:sz w:val="30"/>
          <w:szCs w:val="30"/>
        </w:rPr>
        <w:t>791</w:t>
      </w:r>
      <w:r>
        <w:rPr>
          <w:rFonts w:ascii="黑体" w:hAnsi="黑体" w:cs="黑体" w:eastAsia="黑体"/>
          <w:sz w:val="30"/>
          <w:szCs w:val="30"/>
        </w:rPr>
        <w:t>家）</w:t>
      </w:r>
    </w:p>
    <w:p>
      <w:pPr>
        <w:pStyle w:val="Normal"/>
        <w:spacing w:lineRule="exact" w:line="560" w:before="0" w:after="0"/>
        <w:contextualSpacing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国家知识产权优势企业指标体系得分</w:t>
      </w:r>
      <w:r>
        <w:rPr>
          <w:rFonts w:eastAsia="黑体" w:cs="黑体" w:ascii="黑体" w:hAnsi="黑体"/>
          <w:color w:val="000000"/>
          <w:sz w:val="30"/>
          <w:szCs w:val="30"/>
        </w:rPr>
        <w:t>90</w:t>
      </w:r>
      <w:r>
        <w:rPr>
          <w:rFonts w:ascii="黑体" w:hAnsi="黑体" w:cs="黑体" w:eastAsia="黑体"/>
          <w:color w:val="000000"/>
          <w:sz w:val="30"/>
          <w:szCs w:val="30"/>
        </w:rPr>
        <w:t>分以上的企业</w:t>
      </w:r>
      <w:r>
        <w:rPr>
          <w:rFonts w:eastAsia="黑体" w:cs="黑体" w:ascii="黑体" w:hAnsi="黑体"/>
          <w:color w:val="000000"/>
          <w:sz w:val="30"/>
          <w:szCs w:val="30"/>
        </w:rPr>
        <w:t>:769</w:t>
      </w:r>
      <w:r>
        <w:rPr>
          <w:rFonts w:ascii="黑体" w:hAnsi="黑体" w:cs="黑体" w:eastAsia="黑体"/>
          <w:color w:val="000000"/>
          <w:sz w:val="30"/>
          <w:szCs w:val="30"/>
        </w:rPr>
        <w:t>家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029"/>
        <w:gridCol w:w="6185"/>
      </w:tblGrid>
      <w:tr>
        <w:trPr>
          <w:tblHeader w:val="true"/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推荐单位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企业名称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北京市知识产权局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小米科技有限责任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北京国双科技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北京安天网络安全技术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北京深思数盾科技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阿尔西制冷工程技术（北京）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海阳能源集团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石化集团北京燕山石油化工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8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有研亿金新材料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9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北京海泰方圆科技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0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北京碧水源膜科技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1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北京科信必成医药科技发展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2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北京盈科瑞创新医药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3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北京绿色农华作物科技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4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北京雅昌艺术印刷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5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北京兆维电子（集团）有限责任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6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北京世纪东方国铁科技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7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北京民海生物科技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8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北京广利核系统工程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9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北京金山软件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0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北京康比特体育科技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1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北京市知识产权局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北京三博中自科技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2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北京奥瑞安能源技术开发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3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北京以岭药业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4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北京红星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5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北京铁路信号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6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北京亚东生物制药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7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北京科莱博医药开发有限责任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8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北京当升材料科技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9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北京英纳超导技术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0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首安工业消防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1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北京网康科技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2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北京中科盛康科技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3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北京星昊医药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4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天津市知识产权局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大冢制药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5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天津英利新能源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6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天津市禹神建筑防水材料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7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天津市天锻压力机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8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天津市津宝乐器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9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天津鹏翎集团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0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天津天堰科技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1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天津市金锚集团有限责任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2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东文高压电源（天津）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3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天津市天发重型水电设备制造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4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天津市百利电气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5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天津市旭辉恒远塑料包装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河北省知识产权局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神威药业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7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河北省知识产权局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新兴铸管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8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际华三五一四制革制鞋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9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博深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0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河北钢铁集团邯郸钢铁集团有限责任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1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秦皇岛天业通联重工科技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2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车唐山机车车辆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3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石家庄诚志永华显示材料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4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新奥集团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5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钢诺新材料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6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风帆有限责任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7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唐山市神州机械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8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冀凯河北机电科技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9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河北硅谷化工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0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河北长江中远吊索具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1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邢台钢铁有限责任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2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保定金阳光能源装备科技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3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河北欧意诺燃气设备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4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际华三五零二职业装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5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邯郸金狮棉机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6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河北钢铁集团唐山钢铁集团有限责任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7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衡水长江预应力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8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煤第一建设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9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西省知识产权局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亚宝药业集团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0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西振东制药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1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太原重型机械集团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2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太原钢铁（集团）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3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西省知识产权局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太原通泽重工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4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铁三局集团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5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内蒙古自治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知识产权局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鄂尔多斯市源盛光电有限责任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6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内蒙古云谷电力科技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7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内蒙古伊泰集团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8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亿利资源集团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9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呼伦贝尔东北阜丰生物科技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80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京蓝沐禾节水装备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81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内蒙古盾安光伏科技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82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金宇生物技术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83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北方稀土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集团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高科技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84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内蒙古金达威药业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85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二冶集团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86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内蒙古山水绿景生态科技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87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内蒙古汉森酒业集团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88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内蒙古兰太实业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90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内蒙古康恩贝药业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91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内蒙古天一环境技术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92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包头长安永磁电机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93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内蒙古蒙西高新技术集团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89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内蒙古肽好生物制品有限责任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94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内蒙古长明机械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95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辽宁省知识产权局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迈格钠磁动力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96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丹东东方测控技术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97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辽宁中德电缆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98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丹东金丸集团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99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辽宁省知识产权局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集佳绿色建筑科技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00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辽宁三三工业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01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梦网荣信科技集团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02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辽阳石化机械设计制造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03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阜新德尔汽车部件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04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锦西化工机械集团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05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辽宁上药好护士药业（集团）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06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辽宁俏牌机械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07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沈阳中科超硬磨具磨削研究所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08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辽宁华冶集团发展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09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沈阳海默数控机床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10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辽宁银珠化纺集团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11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辽宁每日农业集团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12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鞍山宏源科技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13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辽宁瑞达石油技术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14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辽宁海诺建设机械集团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15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吉林省知识产权局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修正药业集团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16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吉林华微电子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17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辽源誉隆亚东药业有限责任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18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吉林敖东延边药业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19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长春海悦药业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20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车长春轨道客车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21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通化石油化工机械制造有限责任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22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辽源东北袜业研发科技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23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格致汽车科技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24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四平市巨元瀚洋板式换热器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25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吉林省知识产权局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延边龙川包装机械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26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四平市精细化学品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27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吉林省艾斯克机电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28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白山市喜丰塑业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29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吉林华康药业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30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施慧达药业集团（吉林）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31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吉林炭素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32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辽源市科学技术研究所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33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大安市恒瑞采油设备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34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吉林一正药业集团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35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黑龙江省知识产权局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哈尔滨电机厂有限责任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36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哈尔滨中大型材科技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37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伊春市忠芝大山王酒业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38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多多药业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39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哈尔滨工大光电科技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40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黑龙江福和制药集团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41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齐齐哈尔二机床（集团）有限责任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42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哈药集团生物工程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43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大庆开发区竹田复合材料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44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大兴安岭绿源蜂业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45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哈尔滨量具刃具集团有限责任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46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上海市知识产权局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上海建工集团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47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上海东升新材料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48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二十冶集团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49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上海致远绿色能源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50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上海杰事杰新材料（集团）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51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上海市知识产权局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上海复星医药（集团）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52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建材国际工程集团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53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上海外高桥造船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54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三生国健药业（上海）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55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上海绿强新材料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56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上海市隧道工程轨道交通设计研究院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57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上海家化联合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58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五冶集团上海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59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上海日立电器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60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上海华明高纳稀土新材料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61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上海华明高技术（集团）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62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上海宝信软件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63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华域三电汽车空调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64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上海耀华皮尔金顿玻璃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65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上海复合材料科技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66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上海信谊药厂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67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苏省知识产权局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南京钢铁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68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苏箭鹿毛纺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69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南京圣和药业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70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苏华宏科技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71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苏林洋电子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72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浙江天能电池（江苏）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73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苏鹏飞集团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74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皓月汽车安全系统技术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75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无锡祥生医疗科技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76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苏明及电气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77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苏省知识产权局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苏高科物流科技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78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红宝丽集团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79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南京雨润食品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80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苏柯菲平医药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81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苏天瑞仪器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82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苏惠通集团有限责任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83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苏中利集团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84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常熟通润汽车零部件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85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苏文光车辆附件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86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苏高淳陶瓷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87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徐州徐工基础工程机械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88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苏州路之遥科技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89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南京绿叶制药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90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天佑电器（苏州）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91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亚太泵阀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92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苏威鹰机械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93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车戚墅堰机车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94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红豆集团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95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常州汉森机械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96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康辉医疗科技（苏州）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97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扬州扬杰电子科技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98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苏太平洋石英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99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苏东宝农化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00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苏州昆仑绿建木结构科技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01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苏金秆农业装备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02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阴芗菲服饰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03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苏省知识产权局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苏州贯龙电磁线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04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盐城捷康三氯蔗糖制造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05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苏州奥智智能设备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06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苏众恒染整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07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苏日月照明电器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08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徐州开达精细化工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09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苏省水利机械制造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10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太仓荣文合成纤维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11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苏州市昆士莱照明科技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12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苏州东南碳制品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13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新海宜科技集团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14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浙江省知识产权局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浙江迦南科技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15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永高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16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和也健康科技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17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诺力智能装备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18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浙江来斯奥电气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19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浙江龙盛集团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20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义乌市易开盖实业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21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浙江吉利汽车研究院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22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金华市亚虎工具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23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浙江友邦集成吊顶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24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浙江康恩贝制药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25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广核俊尔新材料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26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浙江万里扬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27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浙江德马科技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28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浙江久立特材科技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29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浙江省知识产权局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浙江升华云峰新材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30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德华兔宝宝装饰新材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31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浙江富润印染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32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温州瑞明工业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33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瑞立集团瑞安汽车零部件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34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浙江嘉特保温科技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35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浙江吉利控股集团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36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浙江天能能源科技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37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浙江创力电子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38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南方中金环境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39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贝达药业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40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浙江金洲管道科技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41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聚光科技（杭州）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42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浙江衢化氟化学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43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喜临门家具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44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浙江闰土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45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浙江超威创元实业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46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矽力杰半导体技术（杭州）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47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浙江双金机械集团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48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扬帆集团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49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浙江华峰新材料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50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洁华控股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51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杭州迪普科技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52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浙江科尔泵业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53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杭州诺贝尔集团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54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加西贝拉压缩机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55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浙江省知识产权局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浙江康盛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56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浙江海亮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57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浙江浙矿重工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58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奥普家居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59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温州市润新机械制造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60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东方通信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61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浙江八方电信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62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浙江中正智能科技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63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浙江恒成硬质合金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64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浙江劲豹机械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65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浙江双枪竹木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66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浙江古越龙山绍兴酒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67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浙江诺和机电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68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浙江海得新能源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69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浙江爱仕达电器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70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安徽省知识产权局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合肥杰事杰新材料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71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合肥工大高科信息科技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72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安徽华茂纺织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73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芜湖航天特种电缆厂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74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博耐尔汽车电气系统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75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安徽华星电缆集团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76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黄山华惠科技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77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安徽瑞泰汽车零部件有限责任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78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安徽明珍堂养生品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79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合肥波林新材料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80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安徽盛运环保（集团）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81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安徽省知识产权局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黄山加佳荧光材料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82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安徽康迪纳电力科技有限责任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83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合肥金星机电科技发展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84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建材蚌埠玻璃工业设计研究院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85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回音必集团安徽制药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86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芜湖市金贸流体科技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87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安徽嘉智信诺化工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88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安庆中船柴油机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89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安徽省华信生物药业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90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海南卫康制药（潜山）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91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安徽源光电器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92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安徽翰文运动用品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93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淮南润成科技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94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安徽中龙建材科技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95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淮北市大金矿山机器有限责任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96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安徽省神虹变压器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97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安徽菱湖漆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98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惊天智能装备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99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安徽省天马泵阀集团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00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安徽昊方机电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01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安徽同发设备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02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安徽省六安恒源机械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03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安徽燕之坊食品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04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安徽铜冠机械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05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扬子集团滁州扬子空调器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0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福建省知识产权局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正兴车轮集团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07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福建省知识产权局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龙岩市海德馨汽车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08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宁德市星宇科技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09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福建华峰新材料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10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福建建阳龙翔科技开发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11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福建顺昌虹润精密仪器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12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福建天马科技集团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13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三棵树涂料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14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本益新材料股份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15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德化恒忆陶瓷艺术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16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安发（福建）生物科技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17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福建南平南孚电池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18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福建省鑫森炭业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19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福建省南平铝业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20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福建侨龙专用汽车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21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信和新材料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22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福建省华隆机械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23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紫金矿业集团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24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福建瑞达精工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25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福建海源新材料科技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26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泉州梅洋塑胶五金制品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27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莆田市坚强缝制设备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28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福建新代实业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29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福建亚通新材料科技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30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西省知识产权局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西博君生态农业开发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31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西青峰药业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32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西金虎保险设备集团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33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西省知识产权局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西绿萌科技控股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34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明冠新材料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35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西维平创业家具实业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36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西日普升能源科技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37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萍乡市华星环保工程技术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38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四特酒有限责任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39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赣州天绿生化科技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40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奉新赣锋锂业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41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信丰正天伟电子科技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42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朝阳聚声泰（信丰）科技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43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西铭鑫冶金设备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44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龙南龙钇重稀土科技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45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萍乡市时代工艺包装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46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西飞龙钻头制造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47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六和电子（江西）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48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晶能光电（江西）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49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西飞尚科技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50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西本草天工科技有限责任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51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南昌弘益科技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52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西蓝微电子科技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53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西德宇集团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54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南昌翊成化工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55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省知识产权局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齐都药业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56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菱花集团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57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烟台正海生物科技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58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桑乐太阳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59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省知识产权局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皇明太阳能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60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彼岸电力科技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61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银鹰炊事机械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62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烟台杰瑞石油服务集团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63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烟台三环锁业集团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64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航维骨科医疗器械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65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泰丰钢业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66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泰和水处理科技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67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鲁花集团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68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威达机械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69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威海中复西港船艇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70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泉林纸业有限责任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71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智洋创新科技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72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淄博大力矿山机械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73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威海东兴电子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74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潍坊瑞驰汽车系统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75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潍坊市精华粉体工程设备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76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阳谷华泰化工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77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五洲丰农业科技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78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天久生物技术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79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莱芜钢铁集团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80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博士伦福瑞达制药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81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电力工程咨询院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82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西王食品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83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鲁南机床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84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烟台德邦科技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85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省知识产权局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威海金牌生物科技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86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新和成药业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87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云龙绣品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88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烟台海普制盖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89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烟台中科网络技术研究所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90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三星玉米产业科技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91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济南试金集团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92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福牌制药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93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丛林集团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94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河南省知识产权局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河南牧翔动物药业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95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河南森源电气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96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河南卫华重型机械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97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郑州威科姆科技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98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迈奇化学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99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南阳防爆电气研究所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00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河南省漯河市双汇实业集团有限责任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01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许继集团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02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河南巨烽生物能源开发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03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索凌电气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04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铁隧道集团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05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郑州华晶金刚石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06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空空导弹研究院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07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河南大用实业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08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洛阳北方企业集团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09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原特种车辆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10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河南黄河旋风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11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河南省知识产权局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河南安彩高科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12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开封市茂盛机械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13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航光电科技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14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鹤壁佳多科工贸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15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河南羚锐制药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16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河南心连心化肥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17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河南瑞贝卡发制品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18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风神轮胎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19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色科技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20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湖北省知识产权局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武汉万邦激光金刚石工具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21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湖北新华光信息材料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22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湖北神丹健康食品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23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武汉东晟捷能科技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24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武汉市红之星农牧机械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25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湖北京山轻工机械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26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湖北南泽汽车复合材料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27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捷福装备（武汉）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28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武汉三源特种建材有限责任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29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湖北时瑞达重型工程机械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30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湖北富邦科技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31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湖北宝源木业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32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华烁科技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33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湖北博士隆科技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34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厚福医疗装备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35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湖北三宁化工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36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湖北双剑鼓风机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37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湖北省知识产权局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武汉迪艾斯科技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38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湖北中烟工业有限责任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39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武汉惠强新能源材料科技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40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船重工海声科技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41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湖北三江航天江北机械工程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42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南漳富元鼎航空器材配件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43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宜昌南玻显示器件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44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武汉颂大教育科技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45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武汉楚天激光（集团）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46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湖北兴发化工集团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47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美华世通生物医药科技（武汉）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48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十堰市郧齿汽车零部件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49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秭归县屈姑食品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50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武汉同济现代医药科技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51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湖南省知识产权局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湖南海利高新技术产业集团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52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奥士康科技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53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湖南瑭桥科技发展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54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迅达科技集团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55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邵阳维克液压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56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航发南方工业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57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衡阳华菱钢管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58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湖南华联瓷业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59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湘能华磊光电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60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湖南上懿丰新材料科技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61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圣湘生物科技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62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酒鬼酒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63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湖南省知识产权局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娄底市乐开口实业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64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泰格林纸集团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65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张家界三木能源开发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66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湖南洞庭山科技发展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67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湖南宇晖重工机械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68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锡矿山闪星锑业有限责任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69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湖南艾华集团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70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湖南临武舜华鸭业发展有限责任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71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湖南莎丽袜业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72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邵阳天堂助剂化工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73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湖南新金浩茶油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74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郴州市金贵银业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75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湖南省天龙米业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76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湖南吉利汽车部件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77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省知识产权局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凯西欧光健康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78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拉芳家化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79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凌丰集团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80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翼卡车联网服务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81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州市白云化工实业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82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山市松伟照明电器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83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州中海达卫星导航技术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84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惠州硕贝德无线科技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85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州兴森快捷电路科技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86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得胜电子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87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罗浮山国药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88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新功电器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89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省知识产权局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30"/>
                <w:szCs w:val="30"/>
              </w:rPr>
              <w:t>珠海格力节能环保制冷技术研究中心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90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九联科技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91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省金叶科技开发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92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惠州市德赛西威汽车电子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93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珠海和佳医疗设备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94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光华科技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95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瑞洲科技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96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东莞宜安科技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97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胜宏科技（惠州）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98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文化长城集团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99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山大学达安基因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00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一鼎科技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01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州傲农生物科技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02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清远市浩宇化工科技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03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州市浩洋电子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04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东莞星晖真空镀膜塑胶制品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05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汕头市骏码凯撒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06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格兰仕集团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07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三椒口腔健康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08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东莞市绿安奇生物工程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09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州白云山中一药业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10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双林生物制药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11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嘉元科技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12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正迪科技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13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丽格科技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14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雅达电子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15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省知识产权局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珠海金山软件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16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金刚玻璃科技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17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永强奥林宝国际消防汽车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18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州中大微电子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19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东莞中探探针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20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嘉博制药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21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西壮族自治区市场监督管理局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信大锰矿业有限责任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22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西信业生物技术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23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桂林市华力重工机械有限责任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24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史丹利化肥贵港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25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贺州市恒达板业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26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桂林莱茵生物科技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27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梧州神冠蛋白肠衣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28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西五丰机械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29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横县南方茶厂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30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桂林橡胶机械厂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31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西华锑科技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32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桂林海威科技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33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西桂人堂金花茶产业集团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34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西万山香料有限责任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35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西壮族自治区花红药业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36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南宁天亮精细化工有限责任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37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西三环企业集团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38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合浦果香园食品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39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西桂华丝绸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40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西瀚特信息产业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41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西壮族自治区市场监督管理局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西杨氏鲜果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42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西喷施宝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43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柳州百韧特先进材料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44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西玉林市大智生物科技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45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海南省知识产权局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海南立</w:t>
            </w:r>
            <w:r>
              <w:rPr>
                <w:rFonts w:ascii="微软雅黑" w:hAnsi="微软雅黑" w:cs="微软雅黑" w:eastAsia="微软雅黑"/>
                <w:color w:val="000000"/>
                <w:sz w:val="30"/>
                <w:szCs w:val="30"/>
              </w:rPr>
              <w:t>昇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净水科技实业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46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海南金海浆纸业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47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海南灵康制药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48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海南锦瑞制药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49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海南正业中农高科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50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海南兴科热带作物工程技术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51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海南红杉科创实业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52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海南皇隆制药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53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欣龙控股（集团）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54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重庆市知识产权局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重庆山外山血液净化技术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55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重庆广仁铁塔制造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56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重庆辉腾能源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57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重庆鼎盛印务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58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重庆华数机器人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59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重庆川仪自动化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60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重庆宗申技术开发研究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61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重庆齿轮箱有限责任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62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重庆植恩药业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63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重庆明友钢具制造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64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北汽银翔汽车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65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重庆墨希科技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66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重庆鸽牌电瓷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67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重庆市知识产权局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重庆机床（集团）有限责任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68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重庆耐德工业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69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重庆日联科技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70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重庆水泵厂有限责任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71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重庆医药工业研究院有限责任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72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国家电投集团远达环保工程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73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重庆瑞霆塑胶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74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重庆星河光电科技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75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重庆捷尔士显示技术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76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重庆宏美科技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77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重庆科瑞制药（集团）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78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重庆川东船舶重工有限责任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79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重庆秋田齿轮有限责任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80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重庆至信实业集团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81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重庆元和精细化工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82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重庆探矿机械厂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83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重庆长江造型材料（集团）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84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重庆三峰卡万塔环境产业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85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重庆三温暖电气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86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重庆鑫源摩托车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87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重庆市涪陵榨菜集团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88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四川省知识产权服务促进中心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四川科伦药业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89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成都易态科技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90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五冶集团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91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成都索贝数码科技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92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成都市新筑路桥机械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93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四川省知识产权服务促进中心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四川长虹空调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94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铁二十三局集团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95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尚纬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96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成都因纳伟盛科技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97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四川航天技术研究院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98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攀枝花钢城集团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99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四川川大智胜软件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00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石棉县亿欣钙业有限责任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01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绵阳新晨动力机械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02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四川茂华食品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03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迈克生物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04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葛洲坝集团第二工程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05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四川省川威集团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06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泸州北方化学工业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07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成都瀚江新材科技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08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四川汉舟电气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09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成都市通用工程技术有限责任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10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四川建安工业有限责任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11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四川月天抗菌制剂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12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四川启明星铝业有限责任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13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石油集团川庆钻探工程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14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安市华蓥山领创电子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15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四川久大制盐有限责任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16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四川建设机械（集团）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17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四川百利药业有限责任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18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华润三九（雅安）药业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19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四川省知识产权服务促进中心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四川明珠电工材料有限责任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20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利尔化学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21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勤智数码科技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22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四川永祥多晶硅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23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四川五斗米食品开发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24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四川东材科技集团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25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四川华蓥山广能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集团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有限责任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26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四川勇刚机械有限责任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27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四川九洲空管科技有限责任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28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射洪县拓远农业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29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特变电工（德阳）电缆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30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成都彩虹电器（集团）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31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四川金象化工产业集团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32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遂宁市英创力电子科技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33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四川通世达生物科技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34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米易华森糖业有限责任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35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贵州省知识产权局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贵州航天电器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36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航发贵州黎阳航空动力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37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贵州航天风华精密设备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38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贵州茅台酒厂（集团）有限责任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39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贵州航天精工制造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40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贵州久联民爆器材发展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41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遵义钛业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42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贵州川恒化工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43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贵州钢绳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44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贵州新安航空机械有限责任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45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云南省知识产权局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云南锡业集团有限责任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46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云南瑞升烟草技术（集团）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47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云南光电辅料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48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一汽红塔云南汽车制造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49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云南力帆骏马车辆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50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云南中烟工业有限责任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51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云南龙润药业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52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云南恩典科技产业发展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53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陕西省知识产权局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西安西电开关电气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54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陕西步长制药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55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铁宝桥集团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56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西安天厚电子技术有限责任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57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西安诺瓦星云科技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58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西安西电高压开关有限责任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59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陕西步长高新制药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60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陕西法士特齿轮有限责任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61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陕西鼓风机（集团）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62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西诺医疗器械集团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63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陕西重型汽车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64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甘肃省知识产权局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天水长城开关厂集团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65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酒泉钢铁（集团）有限责任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66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甘肃西北大磨坊食品工业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67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甘肃省西峰制药有限责任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68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甘肃中集华骏车辆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69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兰州兰飞医疗器械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70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天水二一三电器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71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甘肃省知识产权局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甘肃凯源生物技术开发中心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72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甘肃省建设投资（控股）集团总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73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金昌宇恒镍网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74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天水华天电子集团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75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甘肃稀土新材料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76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平凉市荣康实业有限责任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77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天水电气传动研究所有限责任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78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 w:val="30"/>
                <w:szCs w:val="30"/>
              </w:rPr>
              <w:t>中国石油天然气股份有限公司兰州石化分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79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兰州兰石集团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80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甘肃洮河拖拉机制造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81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甘肃红峰机械有限责任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82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天水铁路电缆有限责任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83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甘肃容和矿用设备集团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84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天华化工机械及自动化研究设计院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85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甘肃天宝塑业有限责任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86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天水天光半导体有限责任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87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嘉峪关大友企业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88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兰州科庆仪器仪表有限责任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89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天水华圆制药设备科技有限责任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90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甘肃锦世化工有限责任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91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天水西星电气有限责任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92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天水长城电工起重电气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93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青海省知识产权局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青海清华博众生物技术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94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青海珠峰虫草药业集团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9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宁夏回族自治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知识产权局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共享铸钢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96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宁夏回族自治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知识产权局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宁夏隆基宁光仪表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97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宁夏天地奔牛实业集团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98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宁夏红山河食品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99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吴忠仪表有限责任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00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宁夏信友监理咨询管理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01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宁夏小牛自动化设备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02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宁夏宏安信息传媒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03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宁夏金彤枸杞生物制品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04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宁夏多维药业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05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新疆维吾尔自治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知识产权局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特变电工新疆新能源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06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新疆德安环保科技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07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新疆广陆能源科技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08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新疆蓝山屯河型材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09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新疆生产建设兵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知识产权局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新疆西域牧歌农业科技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10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石河子市华农种子机械制造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11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新疆天诚农机具制造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12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新疆万选千挑农产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13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新疆冠农果茸集团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14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大连市知识产权局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车大连电力牵引研发中心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15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路明科技集团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16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大连光洋科技集团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17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瓦房店轴承集团有限责任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18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珍奥集团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19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大连葆光节能空调设备厂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20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瓦房店第一轧机轴承制造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21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大连理工安全装备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22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青岛市知识产权局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车青岛四方车辆研究所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23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青岛黄海制药有限责任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24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青岛乾程科技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25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青岛三祥科技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26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青岛瀚生生物科技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27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青特集团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28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青岛众瑞智能仪器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29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上海医药集团青岛国风药业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30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青岛冠中生态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31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青岛润泽智能装备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32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青岛华控能源科技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33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青岛海青机械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34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青岛道一空优科技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35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金东数字创意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36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青岛歌尔声学科技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37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青岛敏深风电科技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38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青岛崂好人海洋生物技术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39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青岛宏大纺织机械有限责任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40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青岛旭域土工材料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41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宁波市知识产权局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宁波市鄞州德来特技术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42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浙江大丰实业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43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东方日升新能源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44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美康生物科技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45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宁波宏协承汽车部件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46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宁波福特继电器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47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宁波华成阀门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48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宁波市知识产权局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宁波凯耀电器制造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49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宁波中车时代传感技术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50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欧琳集团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51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宁波旭升汽车技术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52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宁波继峰汽车零部件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53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宁波市文魁控股集团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54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宁波信泰机械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55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宁波超霸能源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56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宁波金远东石化工程技术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57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宁波海通食品科技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58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厦门市知识产权局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厦门市美亚柏科信息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59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福建安井食品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60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宸鸿科技（厦门）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61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三达膜科技（厦门）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62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厦门致力金刚石科技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63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厦门艾德生物医药科技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64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厦门特宝生物工程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65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深圳市知识产权局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海能达通信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66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深圳市比克电池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67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深圳市新星轻合金材料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68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金蝶软件（中国）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69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深圳市同洲电子股份有限公司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985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360"/>
        <w:jc w:val="center"/>
        <w:rPr>
          <w:rFonts w:ascii="黑体" w:hAnsi="黑体" w:eastAsia="黑体" w:cs="宋体"/>
          <w:color w:val="000000"/>
          <w:kern w:val="0"/>
          <w:sz w:val="30"/>
          <w:szCs w:val="30"/>
        </w:rPr>
      </w:pPr>
      <w:bookmarkStart w:id="0" w:name="总分"/>
      <w:bookmarkEnd w:id="0"/>
      <w:r>
        <w:rPr>
          <w:rFonts w:ascii="黑体" w:hAnsi="黑体" w:cs="宋体" w:eastAsia="黑体"/>
          <w:color w:val="000000"/>
          <w:kern w:val="0"/>
          <w:sz w:val="30"/>
          <w:szCs w:val="30"/>
        </w:rPr>
        <w:t>国家知识产权优势企业指标体系某一级指标得分比达</w:t>
      </w:r>
      <w:r>
        <w:rPr>
          <w:rFonts w:eastAsia="黑体" w:cs="宋体" w:ascii="黑体" w:hAnsi="黑体"/>
          <w:color w:val="000000"/>
          <w:kern w:val="0"/>
          <w:sz w:val="30"/>
          <w:szCs w:val="30"/>
        </w:rPr>
        <w:t>80%</w:t>
      </w:r>
    </w:p>
    <w:p>
      <w:pPr>
        <w:pStyle w:val="Normal"/>
        <w:widowControl/>
        <w:snapToGrid w:val="false"/>
        <w:spacing w:lineRule="exact" w:line="360"/>
        <w:jc w:val="center"/>
        <w:rPr>
          <w:rFonts w:ascii="黑体" w:hAnsi="黑体" w:eastAsia="黑体" w:cs="宋体"/>
          <w:color w:val="000000"/>
          <w:kern w:val="0"/>
          <w:sz w:val="30"/>
          <w:szCs w:val="30"/>
        </w:rPr>
      </w:pPr>
      <w:bookmarkStart w:id="1" w:name="总分"/>
      <w:bookmarkEnd w:id="1"/>
      <w:r>
        <w:rPr>
          <w:rFonts w:ascii="黑体" w:hAnsi="黑体" w:cs="宋体" w:eastAsia="黑体"/>
          <w:color w:val="000000"/>
          <w:kern w:val="0"/>
          <w:sz w:val="30"/>
          <w:szCs w:val="30"/>
        </w:rPr>
        <w:t>且总分</w:t>
      </w:r>
      <w:r>
        <w:rPr>
          <w:rFonts w:eastAsia="黑体" w:cs="宋体" w:ascii="黑体" w:hAnsi="黑体"/>
          <w:color w:val="000000"/>
          <w:kern w:val="0"/>
          <w:sz w:val="30"/>
          <w:szCs w:val="30"/>
        </w:rPr>
        <w:t>70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分以上的企业</w:t>
      </w:r>
      <w:r>
        <w:rPr>
          <w:rFonts w:eastAsia="黑体" w:cs="宋体" w:ascii="黑体" w:hAnsi="黑体"/>
          <w:color w:val="000000"/>
          <w:kern w:val="0"/>
          <w:sz w:val="30"/>
          <w:szCs w:val="30"/>
        </w:rPr>
        <w:t>:</w:t>
      </w:r>
      <w:r>
        <w:rPr>
          <w:rFonts w:eastAsia="黑体" w:cs="宋体" w:ascii="黑体" w:hAnsi="黑体"/>
          <w:color w:val="000000"/>
          <w:kern w:val="0"/>
          <w:sz w:val="30"/>
          <w:szCs w:val="30"/>
        </w:rPr>
        <w:t>22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家</w:t>
      </w:r>
    </w:p>
    <w:tbl>
      <w:tblPr>
        <w:tblW w:w="1018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052"/>
        <w:gridCol w:w="6173"/>
      </w:tblGrid>
      <w:tr>
        <w:trPr>
          <w:trHeight w:val="45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推荐单位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企业名称</w:t>
            </w:r>
          </w:p>
        </w:tc>
      </w:tr>
      <w:tr>
        <w:trPr>
          <w:trHeight w:val="45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浙江省知识产权局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卧龙电气集团股份有限公司</w:t>
            </w:r>
          </w:p>
        </w:tc>
      </w:tr>
      <w:tr>
        <w:trPr>
          <w:trHeight w:val="45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浪莎针织有限公司</w:t>
            </w:r>
          </w:p>
        </w:tc>
      </w:tr>
      <w:tr>
        <w:trPr>
          <w:trHeight w:val="45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安徽省知识产权局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池州方达科技有限公司</w:t>
            </w:r>
          </w:p>
        </w:tc>
      </w:tr>
      <w:tr>
        <w:trPr>
          <w:trHeight w:val="45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安徽爱瑞特新能源专用汽车股份有限公司</w:t>
            </w:r>
          </w:p>
        </w:tc>
      </w:tr>
      <w:tr>
        <w:trPr>
          <w:trHeight w:val="45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安徽九州天极之光股份有限公司</w:t>
            </w:r>
          </w:p>
        </w:tc>
      </w:tr>
      <w:tr>
        <w:trPr>
          <w:trHeight w:val="45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安徽新亚特电缆集团有限公司</w:t>
            </w:r>
          </w:p>
        </w:tc>
      </w:tr>
      <w:tr>
        <w:trPr>
          <w:trHeight w:val="45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淮北高罗输送装备有限公司</w:t>
            </w:r>
          </w:p>
        </w:tc>
      </w:tr>
      <w:tr>
        <w:trPr>
          <w:trHeight w:val="45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8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合肥华威药业有限责任公司</w:t>
            </w:r>
          </w:p>
        </w:tc>
      </w:tr>
      <w:tr>
        <w:trPr>
          <w:trHeight w:val="45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9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淮南万泰电子股份有限公司</w:t>
            </w:r>
          </w:p>
        </w:tc>
      </w:tr>
      <w:tr>
        <w:trPr>
          <w:trHeight w:val="45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0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安徽科苑控股有限公司</w:t>
            </w:r>
          </w:p>
        </w:tc>
      </w:tr>
      <w:tr>
        <w:trPr>
          <w:trHeight w:val="45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1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安徽科聚新材料有限公司</w:t>
            </w:r>
          </w:p>
        </w:tc>
      </w:tr>
      <w:tr>
        <w:trPr>
          <w:trHeight w:val="45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2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安庆和兴化工有限责任公司</w:t>
            </w:r>
          </w:p>
        </w:tc>
      </w:tr>
      <w:tr>
        <w:trPr>
          <w:trHeight w:val="45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3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安徽省电力公司阜阳供电公司</w:t>
            </w:r>
          </w:p>
        </w:tc>
      </w:tr>
      <w:tr>
        <w:trPr>
          <w:trHeight w:val="45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4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福建省知识产权局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安特洛（福安市）电机有限公司</w:t>
            </w:r>
          </w:p>
        </w:tc>
      </w:tr>
      <w:tr>
        <w:trPr>
          <w:trHeight w:val="45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5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福建锦江科技有限公司</w:t>
            </w:r>
          </w:p>
        </w:tc>
      </w:tr>
      <w:tr>
        <w:trPr>
          <w:trHeight w:val="45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6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福州高意科技有限公司</w:t>
            </w:r>
          </w:p>
        </w:tc>
      </w:tr>
      <w:tr>
        <w:trPr>
          <w:trHeight w:val="45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7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建海峡建设发展有限公司</w:t>
            </w:r>
          </w:p>
        </w:tc>
      </w:tr>
      <w:tr>
        <w:trPr>
          <w:trHeight w:val="45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8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陕西省知识产权局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陕西生益科技有限公司</w:t>
            </w:r>
          </w:p>
        </w:tc>
      </w:tr>
      <w:tr>
        <w:trPr>
          <w:trHeight w:val="45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9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陕西康惠制药股份有限公司</w:t>
            </w:r>
          </w:p>
        </w:tc>
      </w:tr>
      <w:tr>
        <w:trPr>
          <w:trHeight w:val="45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0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陕西补天食生物科技有限公司</w:t>
            </w:r>
          </w:p>
        </w:tc>
      </w:tr>
      <w:tr>
        <w:trPr>
          <w:trHeight w:val="45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1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陕西汉唐环保农业有限公司</w:t>
            </w:r>
          </w:p>
        </w:tc>
      </w:tr>
      <w:tr>
        <w:trPr>
          <w:trHeight w:val="45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甘肃省知识产权局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甘肃兰泰环境保护有限公司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44"/>
          <w:szCs w:val="44"/>
        </w:rPr>
      </w:r>
    </w:p>
    <w:sectPr>
      <w:footerReference w:type="default" r:id="rId3"/>
      <w:type w:val="nextPage"/>
      <w:pgSz w:w="11906" w:h="16838"/>
      <w:pgMar w:left="1800" w:right="1800" w:gutter="0" w:header="0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2">
    <w:name w:val="xl72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38:00Z</dcterms:created>
  <dc:creator>如意妈妈</dc:creator>
  <dc:description/>
  <dc:language>en-US</dc:language>
  <cp:lastModifiedBy>吴韵</cp:lastModifiedBy>
  <cp:lastPrinted>2019-11-13T12:02:00Z</cp:lastPrinted>
  <dcterms:modified xsi:type="dcterms:W3CDTF">2020-03-11T02:26:39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DEEF9CE0000DB24">
    <vt:lpwstr>5DEEF9CE0000DB24</vt:lpwstr>
  </property>
  <property fmtid="{D5CDD505-2E9C-101B-9397-08002B2CF9AE}" pid="3" name="5DF09CCA000095FF">
    <vt:lpwstr>5DF09CCA000095FF</vt:lpwstr>
  </property>
  <property fmtid="{D5CDD505-2E9C-101B-9397-08002B2CF9AE}" pid="4" name="KSOProductBuildVer">
    <vt:lpwstr>2052-10.8.0.6370</vt:lpwstr>
  </property>
  <property fmtid="{D5CDD505-2E9C-101B-9397-08002B2CF9AE}" pid="5" name="oiioBoundaries">
    <vt:bool>1</vt:bool>
  </property>
</Properties>
</file>