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级项目目标绩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小微企业贷款贴息资金</w:t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需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体绩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4" w:leader="none"/>
              </w:tabs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间发生商业银行贷款利息支出的小升规企业、高成长中小企业给予贴息补助。</w:t>
            </w:r>
          </w:p>
        </w:tc>
      </w:tr>
      <w:tr>
        <w:trPr>
          <w:trHeight w:val="1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ins w:id="0" w:author="林睿思:科室校核" w:date="2020-03-12T14:55:00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日</w:t>
              </w:r>
            </w:ins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生商业银行贷款融资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GX</dc:creator>
  <dc:description/>
  <dc:language>en-US</dc:language>
  <cp:lastModifiedBy>林睿思:科室校核</cp:lastModifiedBy>
  <dcterms:modified xsi:type="dcterms:W3CDTF">2020-03-12T06:55:43Z</dcterms:modified>
  <cp:revision>0</cp:revision>
  <dc:subject/>
  <dc:title>二级项目目标绩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