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承诺对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，对申报材料和申报条件的符合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实之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退回相应补助资金，愿承担相应的法律责任以及由此产生的一切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报单位（盖章）          法人代表（签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4:00Z</dcterms:created>
  <dc:creator>Administrator</dc:creator>
  <dc:description/>
  <dc:language>en-US</dc:language>
  <cp:lastModifiedBy>林睿思:科室校核</cp:lastModifiedBy>
  <cp:lastPrinted>2014-05-08T08:40:00Z</cp:lastPrinted>
  <dcterms:modified xsi:type="dcterms:W3CDTF">2020-03-12T06:57:32Z</dcterms:modified>
  <cp:revision>2</cp:revision>
  <dc:subject/>
  <dc:title>国家中小企业公共服务示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