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del w:id="0" w:author="黄裕标:办公室复核" w:date="2020-04-02T09:28:00Z">
        <w:r>
          <w:rPr>
            <w:rFonts w:ascii="黑体;SimHei" w:hAnsi="黑体;SimHei" w:cs="黑体;SimHei" w:eastAsia="黑体;SimHei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项目基本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63"/>
        <w:gridCol w:w="2223"/>
        <w:gridCol w:w="2168"/>
        <w:gridCol w:w="2509"/>
        <w:gridCol w:w="359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牵头承担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牵头单位性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新技术企业 □科技型中小微企业 □其他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技术领域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参与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单位性质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新技术企业      □科技型中小微企业      □其他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背景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简介（包括研究内容、技术指标、技术路线、承担单位情况等内容，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复工复产的促进和带动作用及成效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黄裕标:办公室复核</cp:lastModifiedBy>
  <dcterms:modified xsi:type="dcterms:W3CDTF">2020-04-02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