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测试技术在电梯运行状态诊断中的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礼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健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机电工程师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</w:tr>
      <w:tr>
        <w:trPr>
          <w:trHeight w:val="103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解决的技术困难包括以下几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电梯运行状态下的振动分析研究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运行引起建筑物结构振动和噪声的测量研究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振动测试软硬件平台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振动测试工艺文件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振动测试数据，开展电梯运行状态故障诊断分析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的创新点和主要内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振动测试技术应用于工程实际中电梯运行状态的诊断分析中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提出对电梯运行时振动带来的对住宅结构振动和噪声的检测，采用振动传感器精确采集电梯运行时建筑物的振动，并进行评价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能够适用用于现场操作的振动测试，用于电梯运行状态下各类振动的测试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振动测试系统用于现场测试，对采集到的电梯振动的信号，用配套的分析软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振动对人体的影响（乘运质量）是否符合要求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采集数据进行处理，综合波形峰值、峰峰值、频谱图、固有频率等时频域多参数融合的诊断识别方法进行电梯故障诊断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成果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检测工艺一套，包括轿厢振动测试（电梯乘运质量）工艺文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电梯运行引起的建筑物振动测试工艺文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申请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国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/ISS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学术论文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详细研究报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电梯安装、监督检验、定期检验、监督抽查、维护保养、事故调查等的应用有较大意义，规范珠海地区电梯运行状态的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0:00Z</dcterms:created>
  <dc:creator>马倩婷:公文办理</dc:creator>
  <dc:description/>
  <dc:language>en-US</dc:language>
  <cp:lastModifiedBy>马倩婷:公文办理</cp:lastModifiedBy>
  <dcterms:modified xsi:type="dcterms:W3CDTF">2020-04-03T01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