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声发射检测技术在压力容器不开罐检验技术中的应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蔡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杜明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韶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戚政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桂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苏宇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英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宁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欣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0-07</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03-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社会保障和社会组织</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机电工程师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20</w:t>
            </w:r>
          </w:p>
        </w:tc>
      </w:tr>
      <w:tr>
        <w:trPr>
          <w:trHeight w:val="1058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来源与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压力容器在我国的国民经济生产中被大量应用，由于其具有压力、使用介质危险等特点，一旦发生泄漏等事故，往往造成较为严重的后果。因此需要对压力容器进行定期检验，而常规检验就必须停产、清洗、介质置换、拆除保温和附属设施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从而导致整套装置或整个企业长时间停产</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损失巨大。</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本项目已解决的主要技术难点和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压力容器的不开罐声发射检测工艺，探头布置与定位精度，常见缺陷的声发射信号。</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研究的创新点和主要内容</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研究一套适合现场检验各种球罐、卧式、立式等压力容器，压力容器不停机、不开罐的在线声发射检测工艺；</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研究压力容器常见活动缺陷的声发射信号特征，特别是腐蚀信号；</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研究如何准确的定位发现的声发射源，通过与常规无损检测的对比，验证其定位的准确性；</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研究如何对发现声发射源的压力容器安全性能评价。</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取得主要成果及推广应用领域</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取得的主要成果是开发出一整套适合现场检验的各种压力容器不开罐声发射检测工艺，总结了压力容器不开罐声发射检测技术报告，可推广在压力容器定期检验中，可大幅缩短检验时间，降低停机损失，节约企业成本。为广大压力容器用户带来了巨大的经济效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4:00Z</dcterms:created>
  <dc:creator>马倩婷:公文办理</dc:creator>
  <dc:description/>
  <dc:language>en-US</dc:language>
  <cp:lastModifiedBy>马倩婷:公文办理</cp:lastModifiedBy>
  <dcterms:modified xsi:type="dcterms:W3CDTF">2020-04-03T01: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