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1"/>
        <w:gridCol w:w="6220"/>
      </w:tblGrid>
      <w:tr>
        <w:trPr>
          <w:trHeight w:val="28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名称：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耗能承压设备能效测试技术应用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日期：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30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单位：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特种设备检测研究院珠海检测院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人员：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新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成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泽榕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政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金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宁祥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起止日期：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0-0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01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应用行业：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、社会保障和社会组织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领域：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与节能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单位：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机电工程师学会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日期：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0</w:t>
            </w:r>
          </w:p>
        </w:tc>
      </w:tr>
      <w:tr>
        <w:trPr>
          <w:trHeight w:val="106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简介：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对高耗能的锅炉和换热压力容器进行能效测试，来研究设备的能耗特点，并寻找方法解决设备高能耗的情况，使得设备在安全运行的情况下保持低能耗的状态，达到节能减排的目的，同时也为企业能源管理提供解决方案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高耗能的锅炉的能效特点，指导企业对锅炉运行参数优化，使锅炉效率提升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高耗能的换热压力容器的能效特点，指导企业根据运行工况、介质特点等综合考虑，对设备进行清洗，使换热压力容器的效率提升＞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一种高耗能承压设备的能效测试技术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高耗能承压设备能效测试技术的工艺文件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一项实用新型专利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减排技术运用到高耗能的锅炉和换热压力容器上，提高工业锅炉和换热压力容器的能效水平，为生产企业达到节能减排的效果。锅炉和换热压力容器使用的数量庞大，每台设备的换热效率能提升至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都将是巨大的能源优化，带来大量的社会效益和经济效益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措施如下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对大量的锅炉和换热压力容器进行能效测试，获得大量的设备能效数据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每个企业每台设备的能效数据进行分析，归纳出锅炉和换热压力容器的能效特点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对锅炉和换热压力容器进行能效测试的同时，指导企业对设备运行参数进行优化，获得每台设备最优的运行工况，归纳出锅炉和换热压力容器优化后的能效特点；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优化后的能效特点，指导企业进行能源管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9:00Z</dcterms:created>
  <dc:creator>马倩婷:公文办理</dc:creator>
  <dc:description/>
  <dc:language>en-US</dc:language>
  <cp:lastModifiedBy>马倩婷:公文办理</cp:lastModifiedBy>
  <dcterms:modified xsi:type="dcterms:W3CDTF">2020-04-03T01:4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