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80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压设备合于使用评价关键技术应用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30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珠海检测院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剑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韶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政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宇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英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宁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欣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毅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01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、社会保障和社会组织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经济目标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发展和社会服务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机电工程师学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0</w:t>
            </w:r>
          </w:p>
        </w:tc>
      </w:tr>
      <w:tr>
        <w:trPr>
          <w:trHeight w:val="1069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项目已解决的主要技术难点和问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解决承压设备表面缺陷、埋藏缺陷和穿透缺陷等超标缺陷的表征问题，解决了管道超标缺陷的评价设计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的创新点和主要内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点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通过合于使用中的各种安全评定方法，对承压设备实施在线不停机的评定工艺，减少大量时间和经济损失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制定相关的承压设备合于使用评价指导书，对超设计年限设备评估、对主要常见超标缺陷的进行表征，以准确判断压力容器的安全状况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通过设计压力管道合于使用评价程序表，以减少检验人员工作量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内容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研究承压设备合于使用评价理论及发展过程，以及各种参量的背景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研究承压设备安全评定方法，编制出承压设备壁厚减薄，凹陷与沟槽，未熔合未焊透，错边、棱角和不圆合于使用评价技术工艺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研究设计一个压力管道安全评定系统程序表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主要成果及推广应用领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的主要成果是承压设备超标缺陷的评价工艺，可推广在承压设备定期检验中，可大幅缩短检验时间，减少不必要的维修以及设备报废风险，确定结构的安全服役寿命，为承压设备维护措施提供科学的参考依据，排除带缺陷运行的承压设备爆炸隐患，降低恶性事故的发生，节约企业成本，取得巨大的社会效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41:00Z</dcterms:created>
  <dc:creator>马倩婷:公文办理</dc:creator>
  <dc:description/>
  <dc:language>en-US</dc:language>
  <cp:lastModifiedBy>马倩婷:公文办理</cp:lastModifiedBy>
  <dcterms:modified xsi:type="dcterms:W3CDTF">2020-04-03T01:4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