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1" w:type="dxa"/>
        <w:jc w:val="left"/>
        <w:tblInd w:w="0" w:type="dxa"/>
        <w:tblLayout w:type="fixed"/>
        <w:tblCellMar>
          <w:top w:w="15" w:type="dxa"/>
          <w:left w:w="15" w:type="dxa"/>
          <w:bottom w:w="0" w:type="dxa"/>
          <w:right w:w="15" w:type="dxa"/>
        </w:tblCellMar>
      </w:tblPr>
      <w:tblGrid>
        <w:gridCol w:w="2051"/>
        <w:gridCol w:w="622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常压金属储罐声发射在线检测技术研究</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3-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特种设备检测研究院珠海检测院</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丛成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孔令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桂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庞慕妮</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宁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明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戚政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英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泽榕</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新健</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0-07</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0-03-0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造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机电工程师学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3-20</w:t>
            </w:r>
          </w:p>
        </w:tc>
      </w:tr>
      <w:tr>
        <w:trPr>
          <w:trHeight w:val="996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已解决的主要技术难点和问题，研究的创新点和主要内容，取得主要成果及推广应用领域等）</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一、查阅了国内外关于常压储罐底板声发射在线检测的相关资料，完成声发射仪器的购买、罐底板检测软件和低频探头的采购以及含缺陷小型立式储罐的制作工作。成立声发射在线检测技术攻关小组，从仪器设备、人员构成等方面进行了充分准备，保证研究项目顺利完成。完成《常压储罐底板声发射在线检测工艺规程》的编写。采用多种介质，通过试验确定声波不同介质条件下的传播速度。根据介质的特性参数（密度）拟合声速传播公式。制作含人工缺陷小型立式金属储罐。通过采集罐底板信号，提取特征参数，分析缺陷的参数特征。完成《常压金属储罐罐底腐蚀与泄漏声发射在线检测技术研究总结报告》</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通过本项目的研究，解决了常压储罐声发射检测过程中一些难题：</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制定了合理的常压储罐罐底板的声发射在线检测在线检测工艺。</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通过试验，确定了多种介质条件下的声波传输速度，为缺陷的准确定位奠定基础。</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拟合声速对应于介质密度和样式模量的公式。现场可以方便快捷确定声速。</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提取声发射信号特征参数，对典型缺陷的声发射特性进行了分析。</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成果可以广泛应用于储罐的声发射在线检测实际活动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42:00Z</dcterms:created>
  <dc:creator>马倩婷:公文办理</dc:creator>
  <dc:description/>
  <dc:language>en-US</dc:language>
  <cp:lastModifiedBy>马倩婷:公文办理</cp:lastModifiedBy>
  <dcterms:modified xsi:type="dcterms:W3CDTF">2020-04-03T01: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