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成员单位职责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人民银行珠海市中心支行（含外汇管理局珠海市中心支局）负责对本地区跨市场、跨行业交叉性金融业务的监测分析；及时启动本系统金融突发事件应急预案，负责处理职责范围内的事项；提出启动本预案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珠海银监分局及时启动本系统金融突发事件应急预案，负责处理职责范围内的事项；提出启动本预案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市金融工作局配合人民银行珠海市中心支行对本市跨市场、跨行业交叉性金融业务的监测分析；及时启动本部门处置金融突发事件应急预案，负责处理职责范围内的事项；提出启动本预案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市商务局及时启动本部门金融突发事件应急预案，负责处理职责范围内的事项；提出启动本预案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市公安局制定相关工作预案，依法参与或指导、协调各级公安机关派出警力参与金融突发事件的应急处置工作，对有关犯罪嫌疑人进行调查取证，必要时采取强制措施，查处违法犯罪行为，维护社会治安秩序；协助金融突发事件发生单位维护运行秩序，防止出现群体性事件，保证处置工作的顺利开展；会同相关行业主管、监管部门，监督、检查、指导本市金融机构的信息安全等级保护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市新闻办根据金融突发事件的严重程度和其他需要，按照市金融突发事件应急工作小组办公室意见，指导协调相关部门通过新闻发布会、媒体通气会、官方网络平台等途径及时发布权威信息；指导协调有关行业主管、监管部门统一口径，协调市属媒体刊播相关新闻。市网信办配合相关职能部门搜集研判舆情，并根据市政府领导要求，正确引导网上舆论，澄清事实，解疑释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事发地区政府按照属地管理原则，指导并加强辖区内金融机构的安全防范工作，配合金融监管部门、金融机构及市级有关部门落实金融突发事件的处置措施，做好宣传解释工作，维护当地社会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其他有关部门根据本部门的职责规定，配合金融突发事件的处置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6:00Z</dcterms:created>
  <dc:creator>冯钰虎(办公室)</dc:creator>
  <dc:description/>
  <dc:language>en-US</dc:language>
  <cp:lastModifiedBy>冯钰虎(办公室)</cp:lastModifiedBy>
  <dcterms:modified xsi:type="dcterms:W3CDTF">2020-05-13T03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