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2" w:author="黄裕标:办公室复核" w:date="2020-05-15T12:33:00Z"/>
        </w:rPr>
      </w:pPr>
      <w:ins w:id="0" w:author="黄裕标:办公室复核" w:date="2020-05-15T12:3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黄裕标:办公室复核" w:date="2020-05-15T12:33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4" w:author="黄裕标:办公室复核" w:date="2020-05-15T12:33:00Z"/>
        </w:rPr>
      </w:pPr>
      <w:ins w:id="3" w:author="黄裕标:办公室复核" w:date="2020-05-15T12:33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ins w:id="8" w:author="黄裕标:办公室复核" w:date="2020-05-15T12:33:00Z"/>
        </w:rPr>
      </w:pPr>
      <w:ins w:id="5" w:author="黄裕标:办公室复核" w:date="2020-05-15T12:33:00Z">
        <w:r>
          <w:rPr>
            <w:rFonts w:ascii="方正小标宋简体" w:hAnsi="方正小标宋简体" w:cs="仿宋_GB2312" w:eastAsia="方正小标宋简体"/>
            <w:sz w:val="44"/>
            <w:szCs w:val="44"/>
          </w:rPr>
          <w:t>工程可视化管理系统软件</w:t>
        </w:r>
      </w:ins>
      <w:ins w:id="6" w:author="黄裕标:办公室复核" w:date="2020-05-15T12:33:00Z">
        <w:r>
          <w:rPr>
            <w:rFonts w:eastAsia="方正小标宋简体" w:cs="仿宋_GB2312" w:ascii="方正小标宋简体" w:hAnsi="方正小标宋简体"/>
            <w:sz w:val="44"/>
            <w:szCs w:val="44"/>
          </w:rPr>
          <w:t>V1.0</w:t>
        </w:r>
      </w:ins>
      <w:ins w:id="7" w:author="黄裕标:办公室复核" w:date="2020-05-15T12:33:00Z">
        <w:r>
          <w:rPr>
            <w:rFonts w:ascii="方正小标宋简体" w:hAnsi="方正小标宋简体" w:cs="仿宋_GB2312" w:eastAsia="方正小标宋简体"/>
            <w:sz w:val="44"/>
            <w:szCs w:val="44"/>
          </w:rPr>
          <w:t>公示信息</w:t>
        </w:r>
      </w:ins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3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9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成果名称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工程可视化管理系统软件</w:t>
              </w:r>
            </w:ins>
            <w:ins w:id="11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V1.0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12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登记日期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20-05-07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14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完成单位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珠海市誉科信息技术有限公司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16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完成人员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王仁凯</w:t>
              </w:r>
            </w:ins>
            <w:ins w:id="18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,</w:t>
              </w:r>
            </w:ins>
            <w:ins w:id="19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陈家怀</w:t>
              </w:r>
            </w:ins>
            <w:ins w:id="20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,</w:t>
              </w:r>
            </w:ins>
            <w:ins w:id="21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陈馥粧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22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研究起止日期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15-09-20</w:t>
              </w:r>
            </w:ins>
            <w:ins w:id="24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至</w:t>
              </w:r>
            </w:ins>
            <w:ins w:id="25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15-11-30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26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主要应用行业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制造业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28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高新技术领域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电子信息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30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评价单位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工业和信息化部电子第五研究所（中国赛宝实验室）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32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评价日期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19-12-19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34" w:author="黄裕标:办公室复核" w:date="2020-05-15T12:33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成果简介：</w:t>
              </w:r>
            </w:ins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课题来源与背景；</w:t>
              </w:r>
            </w:ins>
            <w:ins w:id="36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 xml:space="preserve"> </w:t>
              </w:r>
            </w:ins>
            <w:ins w:id="37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传统工程管理分配任务方式繁琐</w:t>
              </w:r>
            </w:ins>
            <w:ins w:id="38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,</w:t>
              </w:r>
            </w:ins>
            <w:ins w:id="39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经常会出现遗漏，任务的执行状态也无法及时反馈回来，而且监理是否真实到位，反馈的情况是否真实也不能及时验证。本报项目致力于解决日常工作中大量的重复性工作，解决监理真实到位，真实反馈现场情况，确保任务及时完成和反馈，提高业主和监理的工作效率的工程可视化管理平台。为了迎合市场需求，扩大市场占有率，我司立项研发此款“工程可视化管理系统</w:t>
              </w:r>
            </w:ins>
            <w:ins w:id="40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APP”</w:t>
              </w:r>
            </w:ins>
            <w:ins w:id="41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。</w:t>
              </w:r>
            </w:ins>
            <w:ins w:id="42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43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组织实施方式：</w:t>
              </w:r>
            </w:ins>
            <w:ins w:id="44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45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本项目属于公司自主研</w:t>
              </w:r>
            </w:ins>
            <w:ins w:id="46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47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发，由研发部陈家怀担任项目组长对整个项目进行统筹规划并组织实施，实现技术突破。实施时间约</w:t>
              </w:r>
            </w:ins>
            <w:ins w:id="48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5 </w:t>
              </w:r>
            </w:ins>
            <w:ins w:id="49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个月，费用预算</w:t>
              </w:r>
            </w:ins>
            <w:ins w:id="50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0.5 </w:t>
              </w:r>
            </w:ins>
            <w:ins w:id="51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万元，根据财务核算制度严格控制研发开支。团队分工明确，定期检查，确保项目按时完成。</w:t>
              </w:r>
            </w:ins>
            <w:ins w:id="52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53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核心技术及创新点</w:t>
              </w:r>
            </w:ins>
            <w:ins w:id="54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55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核心技术：</w:t>
              </w:r>
            </w:ins>
            <w:ins w:id="56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57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1</w:t>
              </w:r>
            </w:ins>
            <w:ins w:id="58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以</w:t>
              </w:r>
            </w:ins>
            <w:ins w:id="59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JAVA </w:t>
              </w:r>
            </w:ins>
            <w:ins w:id="60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为服务器主要语言，实现跨平台，方便部署，提高开发效率；</w:t>
              </w:r>
            </w:ins>
            <w:ins w:id="61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62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</w:t>
              </w:r>
            </w:ins>
            <w:ins w:id="63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使用</w:t>
              </w:r>
            </w:ins>
            <w:ins w:id="64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SQLite </w:t>
              </w:r>
            </w:ins>
            <w:ins w:id="65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数据库，能够支持多种主流操作系统，同时能够支持多种程序语言相结合，具有高效的处理速度；</w:t>
              </w:r>
            </w:ins>
            <w:ins w:id="66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67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3</w:t>
              </w:r>
            </w:ins>
            <w:ins w:id="68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集成环信及时通讯云使，具有高效的信息传递优势，通讯记录保存在云端，避免通讯记录丢失；</w:t>
              </w:r>
            </w:ins>
            <w:ins w:id="69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70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4</w:t>
              </w:r>
            </w:ins>
            <w:ins w:id="71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采用自主研发任务自动创建算法，简化业主的工作量；</w:t>
              </w:r>
            </w:ins>
            <w:ins w:id="72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73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5</w:t>
              </w:r>
            </w:ins>
            <w:ins w:id="74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集成百度地图的定位功能，确保监理真实到位，采用图片反馈的方式确保监理反馈真实的情况；</w:t>
              </w:r>
            </w:ins>
            <w:ins w:id="75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76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6</w:t>
              </w:r>
            </w:ins>
            <w:ins w:id="77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</w:t>
              </w:r>
            </w:ins>
            <w:ins w:id="78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79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自主研发动态权限分配算法，使得同一个</w:t>
              </w:r>
            </w:ins>
            <w:ins w:id="80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APP </w:t>
              </w:r>
            </w:ins>
            <w:ins w:id="81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可供不同角色登录，方便用户使用。</w:t>
              </w:r>
            </w:ins>
            <w:ins w:id="82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83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创新点：</w:t>
              </w:r>
            </w:ins>
            <w:ins w:id="84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1</w:t>
              </w:r>
            </w:ins>
            <w:ins w:id="85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操作简单，业主只需要简单的操作就可以完成繁琐的重复性工作；</w:t>
              </w:r>
            </w:ins>
            <w:ins w:id="86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2</w:t>
              </w:r>
            </w:ins>
            <w:ins w:id="87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通过定位功能，确保监理真实到位，通过拍照反馈，确保监理反馈真实情况；</w:t>
              </w:r>
            </w:ins>
            <w:ins w:id="88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3</w:t>
              </w:r>
            </w:ins>
            <w:ins w:id="89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数据的实时更新和更新提醒功能，确保任务能及时处理和反馈；</w:t>
              </w:r>
            </w:ins>
            <w:ins w:id="90" w:author="黄裕标:办公室复核" w:date="2020-05-15T12:33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91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4</w:t>
              </w:r>
            </w:ins>
            <w:ins w:id="92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能进行移动办公，使得业主随时随地监控施工现场</w:t>
              </w:r>
            </w:ins>
            <w:ins w:id="93" w:author="黄裕标:办公室复核" w:date="2020-05-15T12:33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94" w:author="黄裕标:办公室复核" w:date="2020-05-15T12:33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的情况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9:00Z</dcterms:created>
  <dc:creator>马倩婷:</dc:creator>
  <dc:description/>
  <cp:keywords/>
  <dc:language>en-US</dc:language>
  <cp:lastModifiedBy>黄裕标:</cp:lastModifiedBy>
  <dcterms:modified xsi:type="dcterms:W3CDTF">2020-05-15T08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