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ins w:id="2" w:author="黄裕标:办公室复核" w:date="2020-05-15T12:34:00Z"/>
        </w:rPr>
      </w:pPr>
      <w:ins w:id="0" w:author="黄裕标:办公室复核" w:date="2020-05-15T12:34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黄裕标:办公室复核" w:date="2020-05-15T12:34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4" w:author="黄裕标:办公室复核" w:date="2020-05-15T12:34:00Z"/>
        </w:rPr>
      </w:pPr>
      <w:ins w:id="3" w:author="黄裕标:办公室复核" w:date="2020-05-15T12:34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8" w:author="黄裕标:办公室复核" w:date="2020-05-15T12:34:00Z"/>
        </w:rPr>
      </w:pPr>
      <w:ins w:id="5" w:author="黄裕标:办公室复核" w:date="2020-05-15T12:34:00Z">
        <w:r>
          <w:rPr>
            <w:rFonts w:ascii="方正小标宋简体" w:hAnsi="方正小标宋简体" w:cs="仿宋_GB2312" w:eastAsia="方正小标宋简体"/>
            <w:sz w:val="44"/>
            <w:szCs w:val="44"/>
          </w:rPr>
          <w:t>海湾通微信软件</w:t>
        </w:r>
      </w:ins>
      <w:ins w:id="6" w:author="黄裕标:办公室复核" w:date="2020-05-15T12:34:00Z">
        <w:r>
          <w:rPr>
            <w:rFonts w:eastAsia="方正小标宋简体" w:cs="仿宋_GB2312" w:ascii="方正小标宋简体" w:hAnsi="方正小标宋简体"/>
            <w:sz w:val="44"/>
            <w:szCs w:val="44"/>
          </w:rPr>
          <w:t>V1.0</w:t>
        </w:r>
      </w:ins>
      <w:ins w:id="7" w:author="黄裕标:办公室复核" w:date="2020-05-15T12:34:00Z">
        <w:r>
          <w:rPr>
            <w:rFonts w:ascii="方正小标宋简体" w:hAnsi="方正小标宋简体" w:cs="仿宋_GB2312" w:eastAsia="方正小标宋简体"/>
            <w:sz w:val="44"/>
            <w:szCs w:val="44"/>
          </w:rPr>
          <w:t>公示信息</w:t>
        </w:r>
      </w:ins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50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9" w:author="黄裕标:办公室复核" w:date="2020-05-15T12:34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成果名称：</w:t>
              </w:r>
            </w:ins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0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海湾通微信软件</w:t>
              </w:r>
            </w:ins>
            <w:ins w:id="11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V1.0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12" w:author="黄裕标:办公室复核" w:date="2020-05-15T12:34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登记日期：</w:t>
              </w:r>
            </w:ins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3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2020-05-07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14" w:author="黄裕标:办公室复核" w:date="2020-05-15T12:34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完成单位：</w:t>
              </w:r>
            </w:ins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5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珠海市誉科信息技术有限公司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16" w:author="黄裕标:办公室复核" w:date="2020-05-15T12:34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完成人员：</w:t>
              </w:r>
            </w:ins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17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王仁凯</w:t>
              </w:r>
            </w:ins>
            <w:ins w:id="18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,</w:t>
              </w:r>
            </w:ins>
            <w:ins w:id="19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陈家怀</w:t>
              </w:r>
            </w:ins>
            <w:ins w:id="20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,</w:t>
              </w:r>
            </w:ins>
            <w:ins w:id="21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陈馥粧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22" w:author="黄裕标:办公室复核" w:date="2020-05-15T12:34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研究起止日期：</w:t>
              </w:r>
            </w:ins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3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2015-09-25</w:t>
              </w:r>
            </w:ins>
            <w:ins w:id="24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至</w:t>
              </w:r>
            </w:ins>
            <w:ins w:id="25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2015-12-31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26" w:author="黄裕标:办公室复核" w:date="2020-05-15T12:34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主要应用行业：</w:t>
              </w:r>
            </w:ins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7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居民服务、修理和其他服务业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28" w:author="黄裕标:办公室复核" w:date="2020-05-15T12:34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高新技术领域：</w:t>
              </w:r>
            </w:ins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9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电子信息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30" w:author="黄裕标:办公室复核" w:date="2020-05-15T12:34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评价单位：</w:t>
              </w:r>
            </w:ins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1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工业和信息化部电子第五研究所（中国赛宝实验室）</w:t>
              </w:r>
            </w:ins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32" w:author="黄裕标:办公室复核" w:date="2020-05-15T12:34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评价日期：</w:t>
              </w:r>
            </w:ins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3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2019-12-29</w:t>
              </w:r>
            </w:ins>
          </w:p>
        </w:tc>
      </w:tr>
      <w:tr>
        <w:trPr>
          <w:trHeight w:val="7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ins w:id="34" w:author="黄裕标:办公室复核" w:date="2020-05-15T12:34:00Z">
              <w:r>
                <w:rPr>
                  <w:rFonts w:ascii="Arial" w:hAnsi="Arial" w:cs="Arial"/>
                  <w:b/>
                  <w:color w:val="000000"/>
                  <w:kern w:val="0"/>
                  <w:sz w:val="20"/>
                  <w:szCs w:val="20"/>
                  <w:lang w:bidi="ar"/>
                </w:rPr>
                <w:t>成果简介：</w:t>
              </w:r>
            </w:ins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5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目前大学生学校购物平台，其小众服务平台还属于稀缺或空白产业，本项目研发的校园社区</w:t>
              </w:r>
            </w:ins>
            <w:ins w:id="36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 xml:space="preserve">O2O </w:t>
              </w:r>
            </w:ins>
            <w:ins w:id="37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社交电商平台，整合了大学零散服务行业于一体、服务商家和在校大学生，让我们的生活便捷。为迎合市场需求，扩大市场占有率，加快公司自身成长步伐，我司立项研发此款“海湾通微信软件”。</w:t>
              </w:r>
            </w:ins>
            <w:ins w:id="38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</w:r>
            </w:ins>
            <w:ins w:id="39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主要功能为：</w:t>
              </w:r>
            </w:ins>
            <w:ins w:id="40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  <w:t>1</w:t>
              </w:r>
            </w:ins>
            <w:ins w:id="41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提供方便地对业务进行修改和动态加载的支持，保障应用系统应能够方便支持集中的版本控制与升级管理；</w:t>
              </w:r>
            </w:ins>
            <w:ins w:id="42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  <w:t>2</w:t>
              </w:r>
            </w:ins>
            <w:ins w:id="43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适应多种主流主机平台、数据库平台、中间件平台，具有较强的跨系统平台的能力；</w:t>
              </w:r>
            </w:ins>
            <w:ins w:id="44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  <w:t>3</w:t>
              </w:r>
            </w:ins>
            <w:ins w:id="45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提供给学生购物、接单、取货、送货的在线服务，</w:t>
              </w:r>
            </w:ins>
            <w:ins w:id="46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.</w:t>
              </w:r>
            </w:ins>
            <w:ins w:id="47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提供给商家验证取货号、增加商品、个人信息等订阅服务，具有完善的后台管理系统供管理员进行管理；</w:t>
              </w:r>
            </w:ins>
            <w:ins w:id="48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  <w:t>4</w:t>
              </w:r>
            </w:ins>
            <w:ins w:id="49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电商结合社交模式，整合校园零散服务行业、服务商家和在校大学生于一体；</w:t>
              </w:r>
            </w:ins>
            <w:ins w:id="50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  <w:t>5</w:t>
              </w:r>
            </w:ins>
            <w:ins w:id="51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系统能保证数据安全一致，高度可靠，应提供多种检查和处理手段，保证系统的准确性。是本公司高新技术产品的核心技术。</w:t>
              </w:r>
            </w:ins>
            <w:ins w:id="52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  <w:br/>
              </w:r>
            </w:ins>
            <w:ins w:id="53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核心技术：</w:t>
              </w:r>
            </w:ins>
            <w:ins w:id="54" w:author="黄裕标:办公室复核" w:date="2020-05-15T12:34:00Z">
              <w:r>
                <w:rPr>
                  <w:rFonts w:ascii="Arial" w:hAnsi="Arial" w:cs="Arial" w:eastAsia="Arial"/>
                  <w:color w:val="000000"/>
                  <w:kern w:val="0"/>
                  <w:sz w:val="20"/>
                  <w:szCs w:val="20"/>
                  <w:lang w:bidi="ar"/>
                </w:rPr>
                <w:t xml:space="preserve"> </w:t>
              </w:r>
            </w:ins>
            <w:ins w:id="55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1</w:t>
              </w:r>
            </w:ins>
            <w:ins w:id="56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使用</w:t>
              </w:r>
            </w:ins>
            <w:ins w:id="57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 xml:space="preserve">Mysql </w:t>
              </w:r>
            </w:ins>
            <w:ins w:id="58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数据库轻量级数据库，具有高效存储读取以及修改数据优势；</w:t>
              </w:r>
            </w:ins>
            <w:ins w:id="59" w:author="黄裕标:办公室复核" w:date="2020-05-15T12:34:00Z">
              <w:r>
                <w:rPr>
                  <w:rFonts w:ascii="Arial" w:hAnsi="Arial" w:cs="Arial" w:eastAsia="Arial"/>
                  <w:color w:val="000000"/>
                  <w:kern w:val="0"/>
                  <w:sz w:val="20"/>
                  <w:szCs w:val="20"/>
                  <w:lang w:bidi="ar"/>
                </w:rPr>
                <w:t xml:space="preserve"> </w:t>
              </w:r>
            </w:ins>
            <w:ins w:id="60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2</w:t>
              </w:r>
            </w:ins>
            <w:ins w:id="61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自主研发</w:t>
              </w:r>
            </w:ins>
            <w:ins w:id="62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 xml:space="preserve">HTML5+java+MSQL </w:t>
              </w:r>
            </w:ins>
            <w:ins w:id="63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开发框架，保证原生态性能控制，开发进度控制；</w:t>
              </w:r>
            </w:ins>
            <w:ins w:id="64" w:author="黄裕标:办公室复核" w:date="2020-05-15T12:34:00Z">
              <w:r>
                <w:rPr>
                  <w:rFonts w:ascii="Arial" w:hAnsi="Arial" w:cs="Arial" w:eastAsia="Arial"/>
                  <w:color w:val="000000"/>
                  <w:kern w:val="0"/>
                  <w:sz w:val="20"/>
                  <w:szCs w:val="20"/>
                  <w:lang w:bidi="ar"/>
                </w:rPr>
                <w:t xml:space="preserve"> </w:t>
              </w:r>
            </w:ins>
            <w:ins w:id="65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3</w:t>
              </w:r>
            </w:ins>
            <w:ins w:id="66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使用</w:t>
              </w:r>
            </w:ins>
            <w:ins w:id="67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 xml:space="preserve">WEB‐BS </w:t>
              </w:r>
            </w:ins>
            <w:ins w:id="68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操作模式，最大限度地去除客户端环境限制，加上多浏览器支持，令客户端操作环境更方便；</w:t>
              </w:r>
            </w:ins>
            <w:ins w:id="69" w:author="黄裕标:办公室复核" w:date="2020-05-15T12:34:00Z">
              <w:r>
                <w:rPr>
                  <w:rFonts w:ascii="Arial" w:hAnsi="Arial" w:cs="Arial" w:eastAsia="Arial"/>
                  <w:color w:val="000000"/>
                  <w:kern w:val="0"/>
                  <w:sz w:val="20"/>
                  <w:szCs w:val="20"/>
                  <w:lang w:bidi="ar"/>
                </w:rPr>
                <w:t xml:space="preserve"> </w:t>
              </w:r>
            </w:ins>
            <w:ins w:id="70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>4</w:t>
              </w:r>
            </w:ins>
            <w:ins w:id="71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、以</w:t>
              </w:r>
            </w:ins>
            <w:ins w:id="72" w:author="黄裕标:办公室复核" w:date="2020-05-15T12:34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t xml:space="preserve">JAVA </w:t>
              </w:r>
            </w:ins>
            <w:ins w:id="73" w:author="黄裕标:办公室复核" w:date="2020-05-15T12:34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bidi="ar"/>
                </w:rPr>
                <w:t>为服务器语言，实现跨平台，方便部署，提高效率。</w:t>
              </w:r>
            </w:ins>
          </w:p>
        </w:tc>
      </w:tr>
    </w:tbl>
    <w:p>
      <w:pPr>
        <w:pStyle w:val="Normal"/>
        <w:rPr>
          <w:ins w:id="75" w:author="黄裕标:办公室复核" w:date="2020-05-15T12:34:00Z"/>
        </w:rPr>
      </w:pPr>
      <w:ins w:id="74" w:author="黄裕标:办公室复核" w:date="2020-05-15T12:34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0:00Z</dcterms:created>
  <dc:creator>马倩婷:</dc:creator>
  <dc:description/>
  <cp:keywords/>
  <dc:language>en-US</dc:language>
  <cp:lastModifiedBy>黄裕标:</cp:lastModifiedBy>
  <dcterms:modified xsi:type="dcterms:W3CDTF">2020-05-15T08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