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  <w:ins w:id="2" w:author="黄裕标:办公室复核" w:date="2020-05-15T12:48:00Z"/>
        </w:rPr>
      </w:pPr>
      <w:ins w:id="0" w:author="黄裕标:办公室复核" w:date="2020-05-15T12:48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黄裕标:办公室复核" w:date="2020-05-15T12:48:00Z">
        <w:r>
          <w:rPr>
            <w:rFonts w:eastAsia="黑体;SimHei" w:cs="黑体;SimHei" w:ascii="黑体;SimHei" w:hAnsi="黑体;SimHei"/>
            <w:sz w:val="32"/>
            <w:szCs w:val="32"/>
          </w:rPr>
          <w:t>8</w:t>
        </w:r>
      </w:ins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  <w:ins w:id="5" w:author="黄裕标:办公室复核" w:date="2020-05-15T12:48:00Z"/>
        </w:rPr>
      </w:pPr>
      <w:ins w:id="3" w:author="黄裕标:办公室复核" w:date="2020-05-15T12:48:00Z">
        <w:r>
          <w:rPr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  <w:lang w:bidi="ar"/>
          </w:rPr>
          <w:t>尚膳一品后台管理软件</w:t>
        </w:r>
      </w:ins>
      <w:ins w:id="4" w:author="黄裕标:办公室复核" w:date="2020-05-15T12:48:00Z">
        <w:r>
          <w:rPr>
            <w:rFonts w:eastAsia="方正小标宋简体" w:cs="Arial" w:ascii="方正小标宋简体" w:hAnsi="方正小标宋简体"/>
            <w:color w:val="000000"/>
            <w:kern w:val="0"/>
            <w:sz w:val="44"/>
            <w:szCs w:val="44"/>
            <w:lang w:bidi="ar"/>
          </w:rPr>
          <w:t>V1.0</w:t>
        </w:r>
      </w:ins>
    </w:p>
    <w:p>
      <w:pPr>
        <w:pStyle w:val="Normal"/>
        <w:spacing w:lineRule="exact" w:line="57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6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成果名称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膳一品后台管理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登记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0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完成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誉科信息技术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完成人员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仁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家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馥粧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研究起止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-10-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-12-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主要应用行业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高新技术领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评价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业和信息化部电子第五研究所（中国赛宝实验室）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评价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2-29</w:t>
            </w:r>
          </w:p>
        </w:tc>
      </w:tr>
      <w:tr>
        <w:trPr>
          <w:trHeight w:val="88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10" w:leader="none"/>
                <w:tab w:val="right" w:pos="2144" w:leader="none"/>
              </w:tabs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成果简介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立项目的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传统的餐饮企业日常工作都是靠人工管理，这样不仅耗费人力而且容易导致信息丢失，造成管理水平低下的问题。本项目研发的一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O2O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餐饮平台后台管理系统，实现维护会员的健康档案的信息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为会员设置特定的会员标签和膳食标签和为会员推荐膳食等服务，服务员可根据用户的信息为会员点餐，提高工作效率，另外也提供了订座信息方便服务员的安排，为餐厅提供后台商品管理和用户信息管理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为迎合市场需求，加快公司自身成长步伐，我司立项研发此款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O2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餐饮平台后台管理系统”，应用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S03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电商数据管理平台，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S03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电商数据管理平台的重要研发技术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del w:id="6" w:author="黄裕标:办公室复核" w:date="2020-05-15T12:51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</w:r>
            </w:del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心技术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B/S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模式，开发和调用效率高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PHP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做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Action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控制层，外加实时监听器、权限过滤器使系统更加安全、稳定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移植性强，运行环境要求简单，稳定性强，具有较高安全性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spring+mybatis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作为框架开源保证数据可靠完整，方便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sql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修改、优化和统一浏览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采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MYSQL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这款轻量级数据库，调用性能快，数据存储灵活可靠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del w:id="7" w:author="黄裕标:办公室复核" w:date="2020-05-15T12:51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br/>
              </w:r>
            </w:del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创新点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所有数据采用统一入口进入系统后进行管理，系统维护快捷方便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可移植性强，运行环境要求简单，稳定性强，具有较高安全性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为给餐饮消费人群和餐厅管理人员提供独特的餐饮信息获取，对售前、售中和售后环节进行全方位管理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S2C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模式和完善餐饮管理模式，实现餐饮信息化运营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根据会员健康情况与消费情况为会员设置对于的标签，方便管理会员资料，提供针对性服务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健康数据通过后台入口，营养师可共享会员资料，避免重复诊断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组织实施方式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属自主研，由研发部陈家怀担任项目组长对整个项目进行统筹规划并组织实施，实现技术突破。项目实施时间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个月，费用预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元，根据财务核算制度严格控制研发开支。团队分工明确，定期检查，确保项目按时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1:00Z</dcterms:created>
  <dc:creator>马倩婷:</dc:creator>
  <dc:description/>
  <cp:keywords/>
  <dc:language>en-US</dc:language>
  <cp:lastModifiedBy>黄裕标:</cp:lastModifiedBy>
  <dcterms:modified xsi:type="dcterms:W3CDTF">2020-05-15T08:31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