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2" w:author="黄裕标:办公室复核" w:date="2020-05-15T12:51:00Z"/>
        </w:rPr>
      </w:pPr>
      <w:ins w:id="0" w:author="黄裕标:办公室复核" w:date="2020-05-15T12:5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黄裕标:办公室复核" w:date="2020-05-15T12:51:00Z">
        <w:r>
          <w:rPr>
            <w:rFonts w:eastAsia="黑体;SimHei" w:cs="黑体;SimHei" w:ascii="黑体;SimHei" w:hAnsi="黑体;SimHei"/>
            <w:sz w:val="32"/>
            <w:szCs w:val="32"/>
          </w:rPr>
          <w:t>9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5" w:author="黄裕标:办公室复核" w:date="2020-05-15T12:51:00Z"/>
        </w:rPr>
      </w:pPr>
      <w:ins w:id="3" w:author="黄裕标:办公室复核" w:date="2020-05-15T12:51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尚膳一品微信软件</w:t>
        </w:r>
      </w:ins>
      <w:ins w:id="4" w:author="黄裕标:办公室复核" w:date="2020-05-15T12:51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V1.0</w:t>
        </w:r>
      </w:ins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膳一品微信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0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誉科信息技术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仁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馥粧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1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住宿和餐饮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业和信息化部电子第五研究所（中国赛宝实验室）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19</w:t>
            </w:r>
          </w:p>
        </w:tc>
      </w:tr>
      <w:tr>
        <w:trPr>
          <w:trHeight w:val="85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O2O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餐饮电商平台软件，致力于维护客户的健康档案的信息，并能够在第一时间根据客户的健康档案来为客户推荐膳食；另外为了方便客户到店用膳，提供了路线导航和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线定位的服务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心技术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使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Mysql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库轻量级数据库，具有高效的存储读取以及修改数据优势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自主研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HTML5+PHP+MSQL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开发框架，保证原生态的性能控制，开发进度控制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使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WEB‐BS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操作模式，最大限度地去除客户端环境的限制，能快速部署在任何环境，加上多浏览器的支持，令客户端操作环境更加方便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使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PHP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脚本语言来做软件配置，提高了开发效率及进度，保证其质量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集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LBS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导航技术，同时集成微信公众号平台，为用户提供入口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新点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基于先进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S2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模式和完善餐饮管理模式，完成对餐饮产品品牌传递与受众用户群培养，实现餐饮信息化运营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根据客户的健康报告，高度定制客户的膳食套餐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客户可以不需要点餐，服务人员会根据客户的健康报告来为客户点餐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客户健康数据安全可维护：客户的健康资料通过信息化之后，方便所有营养师之间传递，方便在线维护健康资料，备份客户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1:00Z</dcterms:created>
  <dc:creator>马倩婷:</dc:creator>
  <dc:description/>
  <cp:keywords/>
  <dc:language>en-US</dc:language>
  <cp:lastModifiedBy>黄裕标:</cp:lastModifiedBy>
  <dcterms:modified xsi:type="dcterms:W3CDTF">2020-05-15T08:31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