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ins w:id="2" w:author="黄裕标:办公室复核" w:date="2020-05-15T12:52:00Z"/>
        </w:rPr>
      </w:pPr>
      <w:ins w:id="0" w:author="黄裕标:办公室复核" w:date="2020-05-15T12:52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黄裕标:办公室复核" w:date="2020-05-15T12:52:00Z">
        <w:r>
          <w:rPr>
            <w:rFonts w:eastAsia="黑体;SimHei" w:cs="黑体;SimHei" w:ascii="黑体;SimHei" w:hAnsi="黑体;SimHei"/>
            <w:sz w:val="32"/>
            <w:szCs w:val="32"/>
          </w:rPr>
          <w:t>10</w:t>
        </w:r>
      </w:ins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ins w:id="9" w:author="黄裕标:办公室复核" w:date="2020-05-15T12:52:00Z"/>
        </w:rPr>
      </w:pPr>
      <w:ins w:id="3" w:author="黄裕标:办公室复核" w:date="2020-05-15T12:52:00Z">
        <w:r>
          <w:rPr>
            <w:rFonts w:ascii="方正小标宋简体" w:hAnsi="方正小标宋简体" w:cs="Arial" w:eastAsia="方正小标宋简体"/>
            <w:color w:val="000000"/>
            <w:kern w:val="0"/>
            <w:sz w:val="44"/>
            <w:szCs w:val="44"/>
            <w:lang w:bidi="ar"/>
          </w:rPr>
          <w:t>书法视频教学</w:t>
        </w:r>
      </w:ins>
      <w:ins w:id="4" w:author="黄裕标:办公室复核" w:date="2020-05-15T12:52:00Z">
        <w:r>
          <w:rPr>
            <w:rFonts w:eastAsia="方正小标宋简体" w:cs="Arial" w:ascii="方正小标宋简体" w:hAnsi="方正小标宋简体"/>
            <w:color w:val="000000"/>
            <w:kern w:val="0"/>
            <w:sz w:val="44"/>
            <w:szCs w:val="44"/>
            <w:lang w:bidi="ar"/>
          </w:rPr>
          <w:t>B2C</w:t>
        </w:r>
      </w:ins>
      <w:ins w:id="5" w:author="黄裕标:办公室复核" w:date="2020-05-15T12:52:00Z">
        <w:r>
          <w:rPr>
            <w:rFonts w:ascii="方正小标宋简体" w:hAnsi="方正小标宋简体" w:cs="Arial" w:eastAsia="方正小标宋简体"/>
            <w:color w:val="000000"/>
            <w:kern w:val="0"/>
            <w:sz w:val="44"/>
            <w:szCs w:val="44"/>
            <w:lang w:bidi="ar"/>
          </w:rPr>
          <w:t>电商模式</w:t>
        </w:r>
      </w:ins>
      <w:ins w:id="6" w:author="黄裕标:办公室复核" w:date="2020-05-15T12:52:00Z">
        <w:r>
          <w:rPr>
            <w:rFonts w:eastAsia="方正小标宋简体" w:cs="Arial" w:ascii="方正小标宋简体" w:hAnsi="方正小标宋简体"/>
            <w:color w:val="000000"/>
            <w:kern w:val="0"/>
            <w:sz w:val="44"/>
            <w:szCs w:val="44"/>
            <w:lang w:bidi="ar"/>
          </w:rPr>
          <w:t>ARP</w:t>
        </w:r>
      </w:ins>
      <w:ins w:id="7" w:author="黄裕标:办公室复核" w:date="2020-05-15T12:52:00Z">
        <w:r>
          <w:rPr>
            <w:rFonts w:ascii="方正小标宋简体" w:hAnsi="方正小标宋简体" w:cs="Arial" w:eastAsia="方正小标宋简体"/>
            <w:color w:val="000000"/>
            <w:kern w:val="0"/>
            <w:sz w:val="44"/>
            <w:szCs w:val="44"/>
            <w:lang w:bidi="ar"/>
          </w:rPr>
          <w:t>软件</w:t>
        </w:r>
      </w:ins>
      <w:ins w:id="8" w:author="黄裕标:办公室复核" w:date="2020-05-15T12:52:00Z">
        <w:r>
          <w:rPr>
            <w:rFonts w:eastAsia="方正小标宋简体" w:cs="Arial" w:ascii="方正小标宋简体" w:hAnsi="方正小标宋简体"/>
            <w:color w:val="000000"/>
            <w:kern w:val="0"/>
            <w:sz w:val="44"/>
            <w:szCs w:val="44"/>
            <w:lang w:bidi="ar"/>
          </w:rPr>
          <w:t>V1.0</w:t>
        </w:r>
      </w:ins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2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1"/>
        <w:gridCol w:w="6235"/>
      </w:tblGrid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成果名称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书法视频教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2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商模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RP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V1.0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登记日期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-05-07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完成单位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海市誉科信息技术有限公司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完成人员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仁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家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馥粧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研究起止日期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-01-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-04-30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主要应用行业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传输、软件和信息技术服务业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高新技术领域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评价单位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业和信息化部电子第五研究所（中国赛宝实验室）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评价日期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2-19</w:t>
            </w:r>
          </w:p>
        </w:tc>
      </w:tr>
      <w:tr>
        <w:trPr>
          <w:trHeight w:val="838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成果简介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解决传统书法教学受空间限制影响，教学效率低，不能随时进行书法教学和学习工作，一些书法软件只简单的书法描摹功能，没有具体、互动话书法教学效果。本项目研发庞中华书法移动互联平台前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PP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，实现互联网和传统书法教学练习融合，足不出户，在线学习庞氏硬笔书法；实现学、练结合，不但可在线看视频学习书法基础知识及协作要求，可上传自行练习作业获取专业点评和改进意见；提供客户技术难点，通过图片对比技术实现书法作业批改；普及书法知识，为系统性学习的会员提供端到端专属服务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技术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采用跨平台通用规范进行数据交换和集成，最大限度保障系统的重构和可扩展能力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采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XML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提高系统交互性，具有较高可读性并对后续编写更加便捷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  <w:t xml:space="preserve"> 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使用三层架构开发，有效分离页面，数据实体以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UI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，便于程序员开发以及系统升级更新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  <w:t xml:space="preserve"> 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将庞氏标准字体写法隐藏在边框码，通过边框码进行比对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  <w:t xml:space="preserve"> 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采用书法图形对比、书法边框码识别、书法作业批改算法技术，将书写字体进行高密度描点，分析书写字体的不足并批注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创新点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结合移动互联网和传统硬笔书法，提供针对性书法教学视频，手把手进行在线书法教学及联系互动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通过图片对比技术实现书法作业批改，方便对书法作业进行批改改和动态书法加载的支持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移动应用端内容优先、合理的布局，减少产品层级以及深度、设计要主次分明，为系统性学习的会员提供端到端的专属服务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建立书法学习交流网上社区，提高书法学习效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1:00Z</dcterms:created>
  <dc:creator>马倩婷:</dc:creator>
  <dc:description/>
  <cp:keywords/>
  <dc:language>en-US</dc:language>
  <cp:lastModifiedBy>黄裕标:</cp:lastModifiedBy>
  <dcterms:modified xsi:type="dcterms:W3CDTF">2020-05-15T08:31:00Z</dcterms:modified>
  <cp:revision>2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