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ins w:id="3" w:author="黄裕标:办公室复核" w:date="2020-05-15T12:53:00Z"/>
        </w:rPr>
      </w:pPr>
      <w:ins w:id="0" w:author="黄裕标:办公室复核" w:date="2020-05-15T12:59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黄裕标:办公室复核" w:date="2020-05-15T12:53:00Z">
        <w:r>
          <w:rPr>
            <w:rFonts w:eastAsia="黑体;SimHei" w:cs="黑体;SimHei" w:ascii="黑体;SimHei" w:hAnsi="黑体;SimHei"/>
            <w:sz w:val="32"/>
            <w:szCs w:val="32"/>
          </w:rPr>
          <w:t>1</w:t>
        </w:r>
      </w:ins>
      <w:ins w:id="2" w:author="黄裕标:办公室复核" w:date="2020-05-15T12:59:00Z">
        <w:r>
          <w:rPr>
            <w:rFonts w:eastAsia="黑体;SimHei" w:cs="黑体;SimHei" w:ascii="黑体;SimHei" w:hAnsi="黑体;SimHei"/>
            <w:sz w:val="32"/>
            <w:szCs w:val="32"/>
          </w:rPr>
          <w:t>1</w:t>
        </w:r>
      </w:ins>
    </w:p>
    <w:p>
      <w:pPr>
        <w:pStyle w:val="Normal"/>
        <w:rPr>
          <w:rFonts w:ascii="黑体;SimHei" w:hAnsi="黑体;SimHei" w:eastAsia="黑体;SimHei" w:cs="黑体;SimHei"/>
          <w:sz w:val="32"/>
          <w:szCs w:val="32"/>
          <w:ins w:id="5" w:author="黄裕标:办公室复核" w:date="2020-05-15T12:53:00Z"/>
        </w:rPr>
      </w:pPr>
      <w:ins w:id="4" w:author="黄裕标:办公室复核" w:date="2020-05-15T12:53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ins w:id="10" w:author="黄裕标:办公室复核" w:date="2020-05-15T12:53:00Z"/>
        </w:rPr>
      </w:pPr>
      <w:ins w:id="6" w:author="黄裕标:办公室复核" w:date="2020-05-15T12:53:00Z">
        <w:r>
          <w:rPr>
            <w:rFonts w:ascii="方正小标宋简体" w:hAnsi="方正小标宋简体" w:cs="Arial" w:eastAsia="方正小标宋简体"/>
            <w:color w:val="000000"/>
            <w:kern w:val="0"/>
            <w:sz w:val="44"/>
            <w:szCs w:val="44"/>
            <w:lang w:bidi="ar"/>
          </w:rPr>
          <w:t>书法在线视频教学</w:t>
        </w:r>
      </w:ins>
      <w:ins w:id="7" w:author="黄裕标:办公室复核" w:date="2020-05-15T12:53:00Z">
        <w:r>
          <w:rPr>
            <w:rFonts w:eastAsia="方正小标宋简体" w:cs="Arial" w:ascii="方正小标宋简体" w:hAnsi="方正小标宋简体"/>
            <w:color w:val="000000"/>
            <w:kern w:val="0"/>
            <w:sz w:val="44"/>
            <w:szCs w:val="44"/>
            <w:lang w:bidi="ar"/>
          </w:rPr>
          <w:t>PC</w:t>
        </w:r>
      </w:ins>
      <w:ins w:id="8" w:author="黄裕标:办公室复核" w:date="2020-05-15T12:53:00Z">
        <w:r>
          <w:rPr>
            <w:rFonts w:ascii="方正小标宋简体" w:hAnsi="方正小标宋简体" w:cs="Arial" w:eastAsia="方正小标宋简体"/>
            <w:color w:val="000000"/>
            <w:kern w:val="0"/>
            <w:sz w:val="44"/>
            <w:szCs w:val="44"/>
            <w:lang w:bidi="ar"/>
          </w:rPr>
          <w:t>端平台</w:t>
        </w:r>
      </w:ins>
      <w:ins w:id="9" w:author="黄裕标:办公室复核" w:date="2020-05-15T12:53:00Z">
        <w:r>
          <w:rPr>
            <w:rFonts w:eastAsia="方正小标宋简体" w:cs="Arial" w:ascii="方正小标宋简体" w:hAnsi="方正小标宋简体"/>
            <w:color w:val="000000"/>
            <w:kern w:val="0"/>
            <w:sz w:val="44"/>
            <w:szCs w:val="44"/>
            <w:lang w:bidi="ar"/>
          </w:rPr>
          <w:t>V1.0</w:t>
        </w:r>
      </w:ins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50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成果名称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书法在线视频教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端平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登记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5-07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完成单位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誉科信息技术有限公司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完成人员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仁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家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馥粧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研究起止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-09-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-12-3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主要应用行业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传输、软件和信息技术服务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高新技术领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评价单位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业和信息化部电子第五研究所（中国赛宝实验室）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评价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2-19</w:t>
            </w:r>
          </w:p>
        </w:tc>
      </w:tr>
      <w:tr>
        <w:trPr>
          <w:trHeight w:val="791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成果简介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传统的书法教学受空间限制影响，教学效率低，不能随时随地进行书法教学和学习工作，而目前一些书法软件只有简单的书法描摹功能，没有具体化、互动话的书法教学效果。研发一种书法在线视频教学软件，填补了中华书法在线教育平台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PC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端应用空白；使中华书法在线教育平台完成用户全覆盖，形成完整的体系；进一步丰富平台体系内容，实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PC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端、移动端联通互动，资源共享；为下一步中华书法竞技、运营平台建设提供了基础条件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核心技术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平台将组件的识别结果的输出作为后续业务流程的输入，以实现全部平台业务操作，包括印刷体文字扫描获取文字唯一编码、书写体文字扫描获取书写评价内容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平台需集成多个第三方接口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统一后端管理平台包括涉及多项业务的后台业务管理功能，每项业务可能授权不同业务代表管理，平台需具备按模块进行独立授权能力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平台记录各项业务操作和交易内容，从业务运营、管理和审计角度需对各项指标进行统计和分析，更好支撑业务运营和管理、审计需要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创新点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结合移动互联网和传统硬笔书法，提供针对书法教学视频，手把手进行在线书法教学及联系互动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移动应用端内容优先、合理的布局，充分考虑用户使用习惯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平台具备记录各项业务操作和交易内容的统计分析能力，从而更好支撑业务运营和管理、审计需要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采用统一资源和访问管控平台，规划多种接入渠道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建立书法学习交流网上社区，提高书法学习效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1:00Z</dcterms:created>
  <dc:creator>马倩婷:</dc:creator>
  <dc:description/>
  <cp:keywords/>
  <dc:language>en-US</dc:language>
  <cp:lastModifiedBy>黄裕标:</cp:lastModifiedBy>
  <dcterms:modified xsi:type="dcterms:W3CDTF">2020-05-15T08:31:00Z</dcterms:modified>
  <cp:revision>2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