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3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慕云智能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航飞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（中国赛宝实验室）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在企业的整个供应链中起着至关重要的作用，如果不能保证正确的进货和库存控制及发货，将会导致管理费用的增加，服务质量难以得到保证，从而影响企业的竞争力。传统简单、静态的仓储管理已无法保证企业各种资源的高效利用。如今的仓库作业和库存控制作业已十分复杂化多样化，仅靠人工记忆和手工录入，不但费时费力，而且容易出错，给企业带来巨大损失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条形码管理系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仓储各环节实施全过程控制管理，并可对货物进行货位、批次、保质期、配送等实现条形码标签序列号管理，对整个收货、发货、补货、集货、送货等各个环节的规范化作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可以根据客户的需求制作多种合理的统计报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借丰富的条码资源及多年实施条码系统的经验，将条码引入仓库管理，去掉了手工书写票据和送到机房输入的步骤，解决库房信息陈旧滞后的弊病。不论物品流向哪里，我们都可以自动跟踪。条码技术与信息技术的结合帮助企业合理有效地利用仓库空间，以快速、准确、低成本的方式为客户提供最好的服务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研发出来的《仓储管理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可以通过入库业务、出库业务、仓库调拨、库存调拨和虚仓管理等功能，综合批次管理、物料对应、库存盘点、质检管理、虚仓管理和即时库存管理等功能综合运用的管理系统，有效控制并跟踪仓库业务的物流和成本管理全过程，实现完善的企业仓储信息管理。该系统可以独立执行库存操作，与其他系统的单据和凭证等结合使用，可提供更为完整全面的企业业务流程和财务管理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5:00Z</dcterms:created>
  <dc:creator>马倩婷:公文办理</dc:creator>
  <dc:description/>
  <dc:language>en-US</dc:language>
  <cp:lastModifiedBy>马倩婷:公文办理</cp:lastModifiedBy>
  <dcterms:modified xsi:type="dcterms:W3CDTF">2020-05-26T01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