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bottom"/>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w:t>
      </w:r>
    </w:p>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邻近既有建筑物溶洞桩基旋挖钻施工技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6-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铁建港航局集团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忠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包珍</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魏贤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许永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永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潘观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得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清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雪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曹国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伟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春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仲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03-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03-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现代交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公路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1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应用领域和技术原理</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应用领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研究成果主要应用于复杂地质条件，特别是岩溶地区及既有建筑物附近，城市道路的扩建改造及新建城际铁路、快速通道、高速公路、市政桥梁等工程。</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研究钢套筒</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旋挖机成孔技术：利用旋挖钻孔、松散土层采用工具式钢套管护壁、液压拔管机拔管等成套技术施工邻近既有建筑物的嵌岩溶洞桩基，为避免振动，在溶洞覆盖层、溶洞内、基岩中均采用旋挖钻成孔。</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研究工具式钢套管下沉与上拔：研究利用旋挖钻超前引孔、边旋转边静压地下沉，利用拔管机液压拔管，实现无振动重复利用钢套筒施工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研究钢套管刃脚斜岩及溶洞处理：研究向桩孔内依次抛填黄泥（需要提高强度时，还要填碎石）、水泥、水玻璃等抛填材料的抛填量及抛填比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研制溶洞专用钻头：用螺旋钻头搅拌抛填物的搅拌工艺及搅拌速率；利用专用溶洞挤扩回填料专用钻具反复静力挤压混合料次数及挤压力度；</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研究一种适用溶洞的钻孔桩保护结构：提供了一种结构简单，施工容易，用于保护穿过软弱土层的钻孔桩内壁的结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研究溶洞区域静力挤扩胶结性混合料护壁：研制静力挤扩胶结性混合料形成溶洞区域内护壁效果及检验标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研究水下混凝土灌注技术：深入研究溶洞区域水下混凝土灌注泥浆比重、埋管深度、灌注速率及钢套管埋置深度，提出合理化建议。</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通过三维有限元模拟分析了钢套筒在具有溶洞地区施工时钢套筒所受的应力状态以及对周边环境的影响性，进一步证明钢套筒在具有溶洞地区等复杂地层中的适用性及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性能指标</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实现无振动施工</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邻近既有建筑物溶洞桩基，通过利用旋挖钻成孔、松散土层采用工具式钢套管护壁，确保无振动施工，减少了对周边地层扰动，保证了附近既有建筑物的安全和施工安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通过利用旋挖钻超前引孔、边旋转边静压地下沉工具式钢套管，利用液压拔管机拔管，实现了无振动施工。</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提升了施工安全系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工具式钢套筒有效克服溶洞顶板打穿而地面塌陷现象，规格满足安全设计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计算表明工具式钢套筒下沉及上拔过程邻近建筑物的竖向沉降影响较小，沉降值最大处在靠近旋挖施工的位置，且随着距离施工位置的增大，竖向沉降逐渐减少；</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水下混凝土灌注中钢套筒在混凝土内埋深深度为</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m</w:t>
            </w:r>
            <w:r>
              <w:rPr>
                <w:rFonts w:ascii="Arial" w:hAnsi="Arial" w:cs="Arial"/>
                <w:i w:val="false"/>
                <w:color w:val="000000"/>
                <w:kern w:val="0"/>
                <w:sz w:val="20"/>
                <w:szCs w:val="20"/>
                <w:u w:val="none"/>
                <w:lang w:val="en-US" w:eastAsia="zh-CN" w:bidi="ar"/>
              </w:rPr>
              <w:t>，可满足施工安全，保证桩基础灌注质量及防止地面沉降。</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提出人造护壁安全系数</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通过三维有限元模型计算表明在溶洞所填充的人造护壁厚度达到溶洞高度</w:t>
            </w:r>
            <w:r>
              <w:rPr>
                <w:rFonts w:eastAsia="宋体" w:cs="Arial" w:ascii="Arial" w:hAnsi="Arial"/>
                <w:i w:val="false"/>
                <w:color w:val="000000"/>
                <w:kern w:val="0"/>
                <w:sz w:val="20"/>
                <w:szCs w:val="20"/>
                <w:u w:val="none"/>
                <w:lang w:val="en-US" w:eastAsia="zh-CN" w:bidi="ar"/>
              </w:rPr>
              <w:t>3/5</w:t>
            </w:r>
            <w:r>
              <w:rPr>
                <w:rFonts w:ascii="Arial" w:hAnsi="Arial" w:cs="Arial"/>
                <w:i w:val="false"/>
                <w:color w:val="000000"/>
                <w:kern w:val="0"/>
                <w:sz w:val="20"/>
                <w:szCs w:val="20"/>
                <w:u w:val="none"/>
                <w:lang w:val="en-US" w:eastAsia="zh-CN" w:bidi="ar"/>
              </w:rPr>
              <w:t>时，满足钢套筒上拔及水下混凝土灌注稳定性要求。</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降低工程造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采用旋挖钻在临近既有建筑物处施工，所需作业空间小，对两侧的建筑物影响也小，降低事故概率，减少对临近既有建筑物进行征地拆迁，节约征地拆迁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钢套筒可重复利用，避免了一次性钢护筒的投入，降低了工程成本；</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本施工技术与摩擦桩群桩旋挖钻、全护筒旋挖钻、预注浆旋挖钻等多种成孔工艺进行比较后造价节省</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根，节约率达</w:t>
            </w:r>
            <w:r>
              <w:rPr>
                <w:rFonts w:eastAsia="宋体" w:cs="Arial" w:ascii="Arial" w:hAnsi="Arial"/>
                <w:i w:val="false"/>
                <w:color w:val="000000"/>
                <w:kern w:val="0"/>
                <w:sz w:val="20"/>
                <w:szCs w:val="20"/>
                <w:u w:val="none"/>
                <w:lang w:val="en-US" w:eastAsia="zh-CN" w:bidi="ar"/>
              </w:rPr>
              <w:t>40%</w:t>
            </w:r>
            <w:r>
              <w:rPr>
                <w:rFonts w:ascii="Arial" w:hAnsi="Arial" w:cs="Arial"/>
                <w:i w:val="false"/>
                <w:color w:val="000000"/>
                <w:kern w:val="0"/>
                <w:sz w:val="20"/>
                <w:szCs w:val="20"/>
                <w:u w:val="none"/>
                <w:lang w:val="en-US" w:eastAsia="zh-CN" w:bidi="ar"/>
              </w:rPr>
              <w:t>以上。</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减少环境污染</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旋挖钻可重复利用泥浆，所需泥浆量只有其他成孔工艺泥浆量的</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泥浆排放量少，周围环境污染少。</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与国内外同类技术比较</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目前我国用于分析岩溶地基稳定性和处理岩溶地基的方法均比较单一，多是进行定性分析和相关经验进行处理，评价也缺乏多元化和针对性，主要是依托工程实践经验结合第三版工程地质手册中所介绍的计算方法进行定量评价。国外理论研究中，已将模型试验作为指导现场实践工程的科研手段，对岩溶洞穴不稳定性的影响研究上发挥了凸显性重要作用，研究内容主要为在基岩岩溶塌陷影响下，以室内模拟试验的方式模拟混凝土路面的变形和破坏特征。</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旋挖钻工艺在我国已得到了广泛应用，并且推动了该技术的深入研究，但是目前旋挖桩基本均用于非岩溶地区，在岩溶地区则通常与冲孔钻机联合应用，覆盖层采用旋挖钻机成孔、岩层采用冲孔钻机成孔。现有溶洞桩采用旋挖钻机施工的深入研究中，其研究重点主要在于设备措施方面，结合岩土工程特点和受力的研究较少，另外从文献资料看其应用的工程多位于野外，城区溶洞桩数量较少。采用旋挖钻处理高速公路溶岩区桩基，特别是在邻近既有建筑物旁使用，尚未见有。</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本技术研究通过利用旋挖钻孔、松散土层采用工具式钢套管护壁、液压拔管机拔管等措施施工邻近既有建筑物的溶洞桩基，有效减少了施工振动和塌孔；对于松散覆盖层与基岩直接接触时，为封堵套管底面和不平整基岩面之间的缝隙，向孔内回填粘土、碎石、水泥、水玻璃并搅拌均匀后向利用钻具挤压进套管下周围土层。为避免塌孔或缩径，对钻孔桩处及其附近的溶洞填充物换填处理后旋挖成孔。换填范围为以钻孔桩为中心的漏斗，回填粘土、碎石、水泥、水玻璃并搅拌均匀后利用钻具向周围挤压，如此多次反复直至密实。</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国外内对于溶洞内人造护壁安全稳定性研究方面未能取得有效成果，本技术通过有限元模拟软件分析取得了人造护壁高度与厚度的比例值，通过实例证明计算结果可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7:00Z</dcterms:created>
  <dc:creator>马倩婷:公文办理</dc:creator>
  <dc:description/>
  <dc:language>en-US</dc:language>
  <cp:lastModifiedBy>黄裕标:办公室复核</cp:lastModifiedBy>
  <dcterms:modified xsi:type="dcterms:W3CDTF">2020-06-03T07: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