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bottom"/>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tbl>
      <w:tblPr>
        <w:tblW w:w="8331" w:type="dxa"/>
        <w:jc w:val="left"/>
        <w:tblInd w:w="0" w:type="dxa"/>
        <w:tblLayout w:type="fixed"/>
        <w:tblCellMar>
          <w:top w:w="15" w:type="dxa"/>
          <w:left w:w="15" w:type="dxa"/>
          <w:bottom w:w="0" w:type="dxa"/>
          <w:right w:w="15" w:type="dxa"/>
        </w:tblCellMar>
      </w:tblPr>
      <w:tblGrid>
        <w:gridCol w:w="2051"/>
        <w:gridCol w:w="628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淤泥质海床吹填造陆关键技术深入研究</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6-0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铁建港航局集团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铁建港航局集团勘察设计院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齐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忠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琴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谭祥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薛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魏贤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汉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雪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段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颜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永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天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让海</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3-05-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06-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现代交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航海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11-1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目概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在吹填造陆中，将疏浚淤泥应用到围海造陆中，既解决了吹填造陆的填料来源，又可解决疏浚淤泥的出路问题，这一变废为宝的措施也相应地带来了对吹填淤泥地基处理技术与设计理论、方法的深入研究。</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主要技术内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大砂袋围堰稳定破坏机理与应用研究</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选定适宜应变片粘合剂及相应粘贴方法，完成土工布应力标定工作，成功解决模型中土工布的应变测量难题，并分析其对围堰整体稳定性的影响。</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依托工程失稳情况，设计了不同条件的离心模型试验，深入研究大砂袋围堰在不同施工填筑速度、有无塑料排水板、不同土工布作用下的变形特征及其失稳模式。</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采用数值仿真技术，模拟施工全过程，并与离心试验中失稳情况对比。深入分析围堰的失稳原因和破坏过程，分析围堰从加载到失稳全过程中的变形、土工布受力。</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基于上述研究和工程实践，对大砂袋围堰结构设计、稳定计算、吹砂挤淤、围堰施工、围堰稳定性判定等进行完善和优化。</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流态吹填淤泥地基浅层快速处理理论与试验研究</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研究真空预压浅层加固地基承载力、抗冲剪破坏对加固区黏土不排水抗剪强度的需求关系。</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通过泥浆落淤的大型沉降柱试验和室内土工试验，研究不同含水量条件下，吹填淤泥的渗透性、压缩性和电导性变化等流态吹填淤泥的工程特性，进一步了解吹填淤泥的自重固结过程。</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针对常规固结分析不适宜、部分难以确定、存在土柱对固结的影响等难点，推导得到渗透系数、压缩模量、固结系数与有效固结应力的关系式，提出浅层加固沉降和固结分析方法。</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研究吹填淤泥地基的快速加固技术及加固效果影响因素。</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基于有效固结应力与不排水抗剪强度的关系和剩余沉降与沉降速率的关系，推导沉降速率与黏土抗剪强度或地基承载力的关系，得到与承载力或抗剪强度关联的沉降速率卸载经验公式。</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吹填造陆施工与安全实用技术研究</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吹填黑砂挤淤技术；</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吹填区域不同深度吹填淤泥含水率检测及降低技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浅层处理铺设土工织物施工及技术；</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浅层处理时浮泥控制措施；</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浅层处理分区隔离带施工及安全技术；</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技术经济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提出一种适用于吹填淤泥的大砂袋围堰稳定判定方法；</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提出吹填淤泥沉降和固结度计算实用方法；</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改进适用于吹填淤泥快速加固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研发出一种吹填淤造陆施工监测和检测技术，快速、准确评价吹填淤泥加固效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形成专利、工法；</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可将回填砂流失率由</w:t>
            </w:r>
            <w:r>
              <w:rPr>
                <w:rFonts w:eastAsia="宋体" w:cs="Arial" w:ascii="Arial" w:hAnsi="Arial"/>
                <w:i w:val="false"/>
                <w:color w:val="000000"/>
                <w:kern w:val="0"/>
                <w:sz w:val="20"/>
                <w:szCs w:val="20"/>
                <w:u w:val="none"/>
                <w:lang w:val="en-US" w:eastAsia="zh-CN" w:bidi="ar"/>
              </w:rPr>
              <w:t>21.4%</w:t>
            </w:r>
            <w:r>
              <w:rPr>
                <w:rFonts w:ascii="Arial" w:hAnsi="Arial" w:cs="Arial"/>
                <w:i w:val="false"/>
                <w:color w:val="000000"/>
                <w:kern w:val="0"/>
                <w:sz w:val="20"/>
                <w:szCs w:val="20"/>
                <w:u w:val="none"/>
                <w:lang w:val="en-US" w:eastAsia="zh-CN" w:bidi="ar"/>
              </w:rPr>
              <w:t>降低至</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左右。</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授权专利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发明专利：一种针对吹填区域软基处理施工的土工织物铺设方法，</w:t>
            </w:r>
            <w:r>
              <w:rPr>
                <w:rFonts w:eastAsia="宋体" w:cs="Arial" w:ascii="Arial" w:hAnsi="Arial"/>
                <w:i w:val="false"/>
                <w:color w:val="000000"/>
                <w:kern w:val="0"/>
                <w:sz w:val="20"/>
                <w:szCs w:val="20"/>
                <w:u w:val="none"/>
                <w:lang w:val="en-US" w:eastAsia="zh-CN" w:bidi="ar"/>
              </w:rPr>
              <w:t>ZL 2015 1 0685246.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实用新型：一种应用于回淤和吹填阶段的管式取土器，</w:t>
            </w:r>
            <w:r>
              <w:rPr>
                <w:rFonts w:eastAsia="宋体" w:cs="Arial" w:ascii="Arial" w:hAnsi="Arial"/>
                <w:i w:val="false"/>
                <w:color w:val="000000"/>
                <w:kern w:val="0"/>
                <w:sz w:val="20"/>
                <w:szCs w:val="20"/>
                <w:u w:val="none"/>
                <w:lang w:val="en-US" w:eastAsia="zh-CN" w:bidi="ar"/>
              </w:rPr>
              <w:t>ZL 2015 2 0822389.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实用新型：可控性大砂袋，</w:t>
            </w:r>
            <w:r>
              <w:rPr>
                <w:rFonts w:eastAsia="宋体" w:cs="Arial" w:ascii="Arial" w:hAnsi="Arial"/>
                <w:i w:val="false"/>
                <w:color w:val="000000"/>
                <w:kern w:val="0"/>
                <w:sz w:val="20"/>
                <w:szCs w:val="20"/>
                <w:u w:val="none"/>
                <w:lang w:val="en-US" w:eastAsia="zh-CN" w:bidi="ar"/>
              </w:rPr>
              <w:t>ZL 2014 2 0360638.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实用新型：可视式螺旋取土器，</w:t>
            </w:r>
            <w:r>
              <w:rPr>
                <w:rFonts w:eastAsia="宋体" w:cs="Arial" w:ascii="Arial" w:hAnsi="Arial"/>
                <w:i w:val="false"/>
                <w:color w:val="000000"/>
                <w:kern w:val="0"/>
                <w:sz w:val="20"/>
                <w:szCs w:val="20"/>
                <w:u w:val="none"/>
                <w:lang w:val="en-US" w:eastAsia="zh-CN" w:bidi="ar"/>
              </w:rPr>
              <w:t>ZL 2014 2 0351229.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实用新型：一种应用于吹填验收工作的浮排，</w:t>
            </w:r>
            <w:r>
              <w:rPr>
                <w:rFonts w:eastAsia="宋体" w:cs="Arial" w:ascii="Arial" w:hAnsi="Arial"/>
                <w:i w:val="false"/>
                <w:color w:val="000000"/>
                <w:kern w:val="0"/>
                <w:sz w:val="20"/>
                <w:szCs w:val="20"/>
                <w:u w:val="none"/>
                <w:lang w:val="en-US" w:eastAsia="zh-CN" w:bidi="ar"/>
              </w:rPr>
              <w:t>ZL 2015 2 0819979.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应用推广及效益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成果于</w:t>
            </w: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月经中国航海学会组织专家鉴定，达到国际先进水平。该成果已成功应用于江门港主城港区高新区公共码头项目、天津南港工业区红旗路南侧公用走廊用地吹填造陆工程、湛江市东海岛石化产业园区围堰工程、浙江舟山大小鱼山和珠海横琴吹填造陆等工程，各参建工程均获得良好的经济效益和社会效益。</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促进行业科技进步的作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本项目提出的大砂袋围堰非等强设计理念和船式设计方法、减少流失的吹砂技术、厚度可控制大砂袋技术、围堰施工稳定控制标准等研究成果提高了我国围海造陆技术水平。</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将疏浚淤泥应用到围海造陆中，既可解决吹填造陆填料问题，又可解决疏浚淤泥的出路问题，这一变废为宝的技术研究成果必将促进吹填淤泥软基加固技术的发展，同时还可应用于多个领域内的地基加固工程，促进行业科技进步成效显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8:00Z</dcterms:created>
  <dc:creator>马倩婷:公文办理</dc:creator>
  <dc:description/>
  <dc:language>en-US</dc:language>
  <cp:lastModifiedBy>黄裕标:办公室复核</cp:lastModifiedBy>
  <dcterms:modified xsi:type="dcterms:W3CDTF">2020-06-03T07: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