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bottom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tbl>
      <w:tblPr>
        <w:tblW w:w="83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1"/>
        <w:gridCol w:w="6265"/>
      </w:tblGrid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技术的智能商业显示器主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及整体解决方案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日期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单位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炬芯（珠海）科技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熠芯（珠海）微电子研究院有限公司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人员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永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长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凯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奎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起止日期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0-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31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应用行业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传输、软件和信息技术服务业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领域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单位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工业和信息化局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日期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7</w:t>
            </w:r>
          </w:p>
        </w:tc>
      </w:tr>
      <w:tr>
        <w:trPr>
          <w:trHeight w:val="778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简介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项目完成了支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技术的智能商业显示器主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及整体解决方案的研发，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bit ARM CPU+4K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码的多核可异构的架构，内制炬芯自主研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PU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deo Process Uni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智能语音处理、显示引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，集成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I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AR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2/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hernet 10/100/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IO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丰富的外围接口控制，以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N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M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R2/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DD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存储介质的接口控制器电路，实现了人机互动操作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麦远场语音阵列，双摄图像识别、双屏同显异显功能，可广泛运用于激光投影、数字标牌、商用电视、平板拼接、小间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、单双屏显示器、电子白板等各种商业显示设备中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成支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技术的智能商业显示器主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系列芯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，，芯片型号为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M7059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为科大讯飞、猫王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KE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知名厂商供货，在项目实施周期内，支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技术的智能商业显示器主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，累计实现销售数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颗，销售收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出口创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美元。该系列芯片的研发为公司带来巨大经济效益的同时，大大促进了我国民族产业的壮大发展，并实现自主人工智能芯片产品在国内外的推广销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9:00Z</dcterms:created>
  <dc:creator>马倩婷:公文办理</dc:creator>
  <dc:description/>
  <dc:language>en-US</dc:language>
  <cp:lastModifiedBy>黄裕标:办公室复核</cp:lastModifiedBy>
  <dcterms:modified xsi:type="dcterms:W3CDTF">2020-06-03T07:3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