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登记档案数字化加工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时杰信息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2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处理产品标准符合性检测中心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着计算机网络技术的快速发展，档案数字化已成为档案工作发展的必然趋势。档案数字化不仅可以节省档案存贮空间，缓解库房压力，又可以妥善解决档案的利用问题，减少因对档案原件频繁使用而造成的磨损，有利于保护档案原件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各个企事业单位，档案数量非常巨大，归整复杂，人工查询速度慢，无法产生应有的效益，工作效率低下，并且由于大部分档案信息在保存期间受制于档案保存环境影响，以及档案利用者的重复调用影响，有可能造成原件的受损或破坏，为档案的复查以及重复利用带来极大的困难。需要开发时杰档案项目管理和数字化加工软件，对档案文件进行数字化加工及管理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信息处理产品标准符合性检测中心）根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5000.51-2016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系统与软件工程系统与软件质量要求和评价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ua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就绪可用软件产品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S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质量要求和测试细则》从用户文档、病毒检查、功能性、安全及可靠性、易用性、易安装性和适应性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方面对时杰档案项目管理和数字化加工软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了测试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表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软件用户文档描述完整，样品检测无病毒，软件功能可正确实现。软件运行基本稳定，容易操作，易于安装和卸载，在规定的主要系统环境下可正确运行，基本满足软件产品登记测试项及测试通过准则的要求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杰档案项目管理和数字化加工软件为非嵌入式软件，产品类型为应用软件一行业管理软件。该软件主要用于档案项目的管理与数字化加工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软件主要包含调档栏、加工栏、验收箱、结算箱、查询栏、日志栏、管理栏和维护栏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基于该软件才能运行的模块，无可选模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7:00Z</dcterms:created>
  <dc:creator>马倩婷:公文起草</dc:creator>
  <dc:description/>
  <dc:language>en-US</dc:language>
  <cp:lastModifiedBy>马倩婷:公文起草</cp:lastModifiedBy>
  <dcterms:modified xsi:type="dcterms:W3CDTF">2020-06-17T07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