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65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登记微信公众平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时杰信息科技有限公司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超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07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2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电子第五研究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宝实验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0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背景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截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中国网民规模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，互联网普及率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%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手机网民规模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，占比提升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家互联网信息办公室下发了《积极运用即时通信工具开展政务信息服务工作的通知》。微信公众平台可推进网上办事服务多元化、渠道多样化发展，进一步完善网上办事大厅的服务功能，让群众及时掌握不动产登记方面的最新信息。为此，我司决定开发不动产登记微信公众平台，实现在在线咨询、在线投诉、在线非税缴费、政策法规、公告公示、办理进度查询、登记信息查询、合同备案查询、后台管理等功能，以满足公司产品多元化发展需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点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不动产登记信息公开、查询系统，相关权利人通过实名认证后就可以完成相关登记信息的查询、校验及打印等操作。对于满足不动产登记信息服务社会化的要求，促进信息化建设工作，具有重要意义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系统对于各类敏感数据，采用操作系统、数据库和应用程序多层的身份校验机制进行安全控制，防止未授权的使用者查看、窃取和篡改数据。在数据传输方面，采用双密钥和加密隧道协议，保证数据在传输过程中的安全、有效，保证各类数据能够及时、高速和安全的传递、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8:00Z</dcterms:created>
  <dc:creator>马倩婷:公文起草</dc:creator>
  <dc:description/>
  <dc:language>en-US</dc:language>
  <cp:lastModifiedBy>马倩婷:公文起草</cp:lastModifiedBy>
  <dcterms:modified xsi:type="dcterms:W3CDTF">2020-06-17T07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