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扫码查验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时杰信息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宝实验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着我国经济的迅速发展，我国不动产行业呈现蓬勃发展态势，但是，目前在不动产交易、租赁过程中，买方或承租方为了查验不动产权证书，需要和卖方或出租方一起到不动产登记机构查验，从而大大增加了社会成本，降低了不动产交易的速度。同时，不动产登记机构只能提供查询时点的状态信息，不能提供实时查验服务。上述各因素从各个方面制约了不动产行业的健康稳定发展。为了拓展公司业务，实现多元化经营，增加公司抗风险能力，我司决定开发不动产扫码查验系统，以满足公司产品多元化发展需要。该系统实现基于二维码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不动产登记信息，改变了传统不动产权证书的查验方式，办事群众在查验不动产权证书时，无需再跑不动产登记机构，通过手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一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即可快速实时查验不动产登记信息，彻底打破不动产登记应用时间和空间的限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研发的核心技术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动产登记机构在打印不动产权证书时，在不动产权证书上打印内容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二维码，其中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了一段加密字符串，用于标识唯一的不动产权证书和相关验证信息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群众通过手机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一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扫描不动产权证书的二维码时，发现二维码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手机将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发出请求，并自动跳转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的页面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在收到手机发生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求后，若验证通过将识别其对应的不动产权证书和对应的不动产，将从数据库中取出不动产的坐标点、登记信息、宗地图和分户图信息，调用地图提供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地图的默认底图并在地图上添加标注以实现定位，同时以信息窗口显示相关不动产登记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1:00Z</dcterms:created>
  <dc:creator>马倩婷:公文起草</dc:creator>
  <dc:description/>
  <dc:language>en-US</dc:language>
  <cp:lastModifiedBy>马倩婷:公文起草</cp:lastModifiedBy>
  <dcterms:modified xsi:type="dcterms:W3CDTF">2020-06-17T07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