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6320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增强型低压功率器件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赛科（珠海）科技有限公司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IWEI LUO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汉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宏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30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（中国赛宝实验室）可靠性研究分析中心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8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基于团队过往从业经历及行业经验，结合国内外硅基氮化镓相关技术及市场资料，进行对比分析，总结相关技术特点，全面了解掌握硅基氮化镓技术的动态发展趋势和方向，寻求技术与市场的关键结合点，开发出符合市场需求的产品，提升产业化效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难点：高质量的外延材料也是确定器件击穿电压的关键因素。外延材料的生长需要精确控制各层的组分，从而获得稳定的高迁移率二维电子气沟道，从而降低器件电阻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通过以下技术研究开发实现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均匀性、低翘曲度、低漏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CV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延生长技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强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芯片制造技术：开发无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全流程制造工艺，包括低损伤氮化镓刻蚀技术、低欧姆接触技术、氮化镓表面钝化技术、芯片平坦化技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增强型硅基氮化镓功率电子系列产品，工作电压覆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V-200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氮化镓器件的失效机理与可靠性提升技术，特别是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EDEC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EC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国际质量标准体系对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破硅基氮化镓产品在国内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DE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靠性的空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主要创新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强型的硅基氮化镓器件：实现增强型硅基氮化镓器件，各项器件指标达到世界先进水平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外延工艺：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衬底上，生长高质量氮化镓薄膜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制造工艺：实现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无金工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性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增强型低压功率器件够承受更高的电压和温度、更高功率密度、高效率等特点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应用情况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性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增强型低压功率器件应用于数据中心的优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效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节能减排、提升频率、提升功率密度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性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增强型低压功率器件应用于激光雷达（无人驾驶）的优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耗降低、减少碳排放、汽车续航提升、提升功率密度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所获奖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获得广东省高新技术产品证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在全球范围内首次成功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硅基氮化镓量产技术，技术全球领先。该量产技术为国内首次实现，解决了国家在第三代半导体领域卡脖子问题，实现了零的突破，现已实现国产化替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2:00Z</dcterms:created>
  <dc:creator>马倩婷:公文起草</dc:creator>
  <dc:description/>
  <dc:language>en-US</dc:language>
  <cp:lastModifiedBy>马倩婷:公文起草</cp:lastModifiedBy>
  <dcterms:modified xsi:type="dcterms:W3CDTF">2020-06-17T07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