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明码标价备案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时杰信息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宝实验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国家发展改革委关于发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明码标价规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发改价检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和《广东省物价局关于商品房销售明码标价的规定》（粤价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的要求，广东省已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实行商品房销售明码标价新规定。根据通知精神，我司决定开发商品房明码标价备案系统，通过开发房屋价格备案和价格调整的申请、房屋价格备案和价格调整的审批、楼盘均价查询分析、房屋价格备案趋势分析、相关历史记录查询等功能，实现住规建局、物价局对房屋销售单位的依法监督，实现部门间信息的数据共享和互联互通，以满足公司产品多元化发展需要。通过该系统可规范商品房销售明码标价行为、促进我市房地产业健康发展、保护消费者和经营者的合法权益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过房屋价格备案和价格调整的申请、房屋价格备案和价格调整的审批、楼盘均价查询分析、房屋价格备案趋势分析、相关历史记录查询等功能，实现住规建局、物价局对房屋销售单位的依法监督，实现部门间信息的数据共享和互联互通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系统根据权籍数据，建立楼房表，利用表格的行数来表示房屋的高度层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利用每一行的列数来表示每一层房屋的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系统以楼房表为基础、以房唯一号为主线，实现房屋生命周期管理，将分散的业务管理连接为有机的整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2:00Z</dcterms:created>
  <dc:creator>马倩婷:公文起草</dc:creator>
  <dc:description/>
  <dc:language>en-US</dc:language>
  <cp:lastModifiedBy>马倩婷:公文起草</cp:lastModifiedBy>
  <dcterms:modified xsi:type="dcterms:W3CDTF">2020-06-17T07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